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6. september 2022</w:t>
      </w:r>
    </w:p>
    <w:p>
      <w:pPr>
        <w:pStyle w:val="Normal"/>
        <w:rPr>
          <w:rFonts w:ascii="Arial" w:hAnsi="Arial" w:cs="Arial"/>
          <w:sz w:val="22"/>
        </w:rPr>
      </w:pPr>
      <w:r>
        <w:rPr>
          <w:rFonts w:cs="Arial" w:ascii="Arial" w:hAnsi="Arial"/>
          <w:sz w:val="22"/>
        </w:rPr>
        <w:t>Številka: 091-2/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2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rFonts w:ascii="Arial" w:hAnsi="Arial" w:cs="Arial"/>
          <w:sz w:val="22"/>
        </w:rPr>
      </w:pPr>
      <w:r>
        <w:rPr>
          <w:rFonts w:cs="Arial" w:ascii="Arial" w:hAnsi="Arial"/>
          <w:sz w:val="22"/>
        </w:rPr>
        <w:t>K letošnjemu jesenskemu izpitnemu roku splošne mature se je prijavilo skupno 999 kandidatov (lani 926), izpitov pa se je udeležilo 694 kandidatov (lani 643), ki so maturo opravljali iz 31 predme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 226 kandidatov, ki so uspešno končali četrti letnik gimnazije in pristopili k maturi prvič, jih je 122 oz. 53,98 % uspešno opravilo vse izpite, neuspešni so bili 104 kandidati. Lani je od 171 kandidatov v jesenskem izpitnem roku uspešno opravilo splošno maturo 98 kandidatov oz. 57,31 %. Splošno maturo je ponovno v celoti opravljalo 75 kandidatov, uspešno jo je opravilo 9 kandidatov oz. 12 %. Izmed 67 kandidatov, ki so izboljševali ocene, je bilo 48 oz. 71,64 % uspešnih.</w:t>
      </w:r>
    </w:p>
    <w:p>
      <w:pPr>
        <w:pStyle w:val="Telobesedila3"/>
        <w:rPr>
          <w:rFonts w:ascii="Arial" w:hAnsi="Arial" w:cs="Arial"/>
          <w:sz w:val="22"/>
          <w:highlight w:val="yellow"/>
        </w:rPr>
      </w:pPr>
      <w:r>
        <w:rPr>
          <w:rFonts w:cs="Arial"/>
          <w:sz w:val="22"/>
          <w:highlight w:val="yellow"/>
        </w:rPr>
      </w:r>
    </w:p>
    <w:p>
      <w:pPr>
        <w:pStyle w:val="Normal"/>
        <w:jc w:val="both"/>
        <w:rPr/>
      </w:pPr>
      <w:r>
        <w:rPr>
          <w:rFonts w:cs="Arial" w:ascii="Arial" w:hAnsi="Arial"/>
          <w:sz w:val="22"/>
        </w:rPr>
        <w:t>Eno ali dve negativni oceni je popravilo 229 kandidatov od 362 oz. 63,26 %, lani 170 kandidati oz. 48,9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 9 kandidatov, ki so prvič opravljali splošno maturo kot 21-letniki ali drugi odrasli ali udeleženci maturitetnega tečaja, so bili 4 kandidati oz. 44,44 % uspešni.</w:t>
      </w:r>
    </w:p>
    <w:p>
      <w:pPr>
        <w:pStyle w:val="Telobesedila3"/>
        <w:rPr>
          <w:rFonts w:ascii="Arial" w:hAnsi="Arial" w:cs="Arial"/>
          <w:sz w:val="22"/>
        </w:rPr>
      </w:pPr>
      <w:r>
        <w:rPr>
          <w:rFonts w:cs="Arial"/>
          <w:sz w:val="22"/>
        </w:rPr>
      </w:r>
    </w:p>
    <w:p>
      <w:pPr>
        <w:pStyle w:val="Normal"/>
        <w:jc w:val="both"/>
        <w:rPr/>
      </w:pPr>
      <w:r>
        <w:rPr>
          <w:rFonts w:cs="Arial" w:ascii="Arial" w:hAnsi="Arial"/>
          <w:sz w:val="22"/>
        </w:rPr>
        <w:t>Skupno je bilo v jesenskem izpitnem roku uspešnih 378 kandidatov oz. 54,47 %, lani 309 kandidatov oz. 48,06 %.</w:t>
      </w:r>
    </w:p>
    <w:p>
      <w:pPr>
        <w:pStyle w:val="Normal"/>
        <w:jc w:val="both"/>
        <w:rPr>
          <w:rFonts w:ascii="Arial" w:hAnsi="Arial" w:cs="Arial"/>
          <w:sz w:val="22"/>
        </w:rPr>
      </w:pPr>
      <w:r>
        <w:rPr>
          <w:rFonts w:cs="Arial" w:ascii="Arial" w:hAnsi="Arial"/>
          <w:sz w:val="22"/>
        </w:rPr>
      </w:r>
    </w:p>
    <w:p>
      <w:pPr>
        <w:pStyle w:val="Telobesedila3"/>
        <w:rPr/>
      </w:pPr>
      <w:r>
        <w:rPr>
          <w:sz w:val="22"/>
        </w:rPr>
        <w:t>Letošnjo splošno maturo je v spomladanskem in jesenskem izpitnem roku (pred jesenskimi ugovori) uspešno opravilo 5.789 kandidatov (opravljalo jo je 6.185 kandidatov) oziroma 93,6 %, medtem ko je bilo lani uspešnih 6.070 oz. 93,92 % kandidatov.</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Kandidati, ki so splošno maturo opravljali v jesenskem izpitnem roku, bodo maturitetna spričevala dobili danes na šolah, svoje rezultate pri posameznih predmetih pa so si lahko od 7. ure zjutraj s pomočjo šifre ogledali tudi na spletu.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Kandidati splošne mature lahko na dan objave rezultatov splošne mature e-vpogledajo na daljavo v svoje rezultate in v izpitno dokumentacijo. E-vpogledi bodo na jesenskem izpitnem roku trajali tri dni, od 16. do 19. 9. 2022 (zaradi vmesne nedelje se rok e-vpogleda zaključi 19. 9. 2022). Kandidat lahko v izpitno dokumentacijo vpogleda večkrat. Od 19. 9. 2022 dalje bodo dostopi do izpitne dokumentacije na spletni strani onemogočeni. Vidni bodo ostali osnovni podatki o rezultatih SM (splošni uspeh, ocene in točke po predmetih). Za maturante, ki bodo do 20. 9. 2022 vložili ugovor, bodo osnovni podatki posodobljeni po pritožbeni seji DK SM. DK SM odloči o ugovoru v 60 dneh po prejemu obrazloženega ugovora v elektronski obliki. </w:t>
      </w:r>
    </w:p>
    <w:p>
      <w:pPr>
        <w:pStyle w:val="Heading3"/>
        <w:rPr/>
      </w:pPr>
      <w:r>
        <w:rPr>
          <w:rFonts w:cs="Arial" w:ascii="Arial" w:hAnsi="Arial"/>
          <w:b/>
          <w:bCs/>
          <w:i w:val="false"/>
          <w:iCs/>
          <w:sz w:val="22"/>
        </w:rPr>
        <w:br/>
        <w:t>Dodatni maturitetni izpit</w:t>
      </w:r>
    </w:p>
    <w:p>
      <w:pPr>
        <w:pStyle w:val="Normal"/>
        <w:jc w:val="both"/>
        <w:rPr/>
      </w:pPr>
      <w:r>
        <w:rPr>
          <w:rFonts w:cs="Arial" w:ascii="Arial" w:hAnsi="Arial"/>
          <w:sz w:val="22"/>
        </w:rPr>
        <w:t>K opravljanju izpitov posameznih predmetov splošne mature se je na jesenski izpitni rok prijavilo 295 kandidatov (lani 247). Izpit je opravljalo 199 kandidatov, od katerih so bili 104 oz. 52,26 % uspešni (lani 84 oz. 55,63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e je prijavilo skupno 2.446 kandidatov (lani 2.061). Izpitov se je na 130 srednjih šolah in organizacijah za izobraževanje odraslih udeležilo 1.519 kandidatov (lani 1.308), od tega 1.124 dijakov in 395 ostalih.</w:t>
      </w:r>
    </w:p>
    <w:p>
      <w:pPr>
        <w:pStyle w:val="Telobesedila3"/>
        <w:rPr/>
      </w:pPr>
      <w:r>
        <w:rPr>
          <w:sz w:val="22"/>
        </w:rPr>
        <w:t xml:space="preserve">V celoti je jesenski izpitni rok poklicne mature prvič opravljalo 494 kandidatov (lani 458). To so kandidati, ki so v tem izpitnem roku opravljali vse štiri predmete poklicne mature. Od 494 kandidatov, ki so opravljali poklicno maturo prvič v celoti, je vse izpite uspešno opravilo 328 kandidatov oz. 66,40 % (lani 365 kandidatov oz. 79,69 %). </w:t>
      </w:r>
    </w:p>
    <w:p>
      <w:pPr>
        <w:pStyle w:val="Normal"/>
        <w:spacing w:before="240" w:after="0"/>
        <w:jc w:val="both"/>
        <w:rPr/>
      </w:pPr>
      <w:r>
        <w:rPr>
          <w:rFonts w:cs="Arial" w:ascii="Arial" w:hAnsi="Arial"/>
          <w:sz w:val="22"/>
        </w:rPr>
        <w:t>Kandidati jesenskega izpitnega roka poklicne mature so spričevala že dobili na svoji šoli 9. septembra 2022.</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Darko Zupanc,</w:t>
      </w:r>
    </w:p>
    <w:p>
      <w:pPr>
        <w:pStyle w:val="Normal"/>
        <w:rPr/>
      </w:pPr>
      <w:r>
        <w:rPr>
          <w:rFonts w:cs="Arial" w:ascii="Arial" w:hAnsi="Arial"/>
          <w:sz w:val="22"/>
        </w:rPr>
        <w:tab/>
        <w:tab/>
        <w:tab/>
        <w:tab/>
        <w:tab/>
        <w:tab/>
        <w:tab/>
        <w:t xml:space="preserve">       direktor</w:t>
      </w:r>
    </w:p>
    <w:sect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Polona Kolšek</dc:creator>
  <dc:description/>
  <cp:keywords/>
  <dc:language>en-US</dc:language>
  <cp:lastModifiedBy>Gašper</cp:lastModifiedBy>
  <cp:lastPrinted>2020-09-14T16:23:00Z</cp:lastPrinted>
  <dcterms:modified xsi:type="dcterms:W3CDTF">2022-09-14T10:51:00Z</dcterms:modified>
  <cp:revision>107</cp:revision>
  <dc:subject/>
  <dc:title> </dc:title>
</cp:coreProperties>
</file>