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7. september 2024</w:t>
      </w:r>
    </w:p>
    <w:p>
      <w:pPr>
        <w:pStyle w:val="Normal"/>
        <w:rPr>
          <w:rFonts w:ascii="Arial" w:hAnsi="Arial" w:cs="Arial"/>
          <w:sz w:val="22"/>
        </w:rPr>
      </w:pPr>
      <w:r>
        <w:rPr>
          <w:rFonts w:cs="Arial" w:ascii="Arial" w:hAnsi="Arial"/>
          <w:sz w:val="22"/>
        </w:rPr>
        <w:t>Številka: 091-2/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094 kandidatov (lani 1.080), izpitov pa se je udeležilo 789 kandidatov (lani 831), ki so maturo opravljali iz 32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278 kandidatov, ki so uspešno končali četrti letnik gimnazije in pristopili k maturi prvič, jih je 132 oz. 47,48 % uspešno opravilo vse izpite, neuspešnih je bilo 146 kandidatov. Lani je od 297 kandidatov v jesenskem izpitnem roku uspešno opravilo splošno maturo 110 kandidatov oz. 37,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lošno maturo je ponovno v celoti opravljalo 82 kandidatov, uspešno jo je opravilo 9 kandidatov oz. 10,9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med 64 kandidatov, ki so izboljševali ocene, je bilo 39 oz. 60,94 % uspešn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o ali dve negativni oceni je popravilo 233 kandidatov od 376 oz. 61,97 %, lani 192 kandidatov oz. 5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33 kandidatov, ki so prvič opravljali splošno maturo kot 21-letniki ali drugi odrasli ali udeleženci maturitetnega tečaja, je bilo 9 kandidatov oz. 27,27 % uspešn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no je bilo v jesenskem izpitnem roku uspešnih 395 kandidatov oz. 50,06 %, lani 330 kandidatov oz. 39,7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ošnjo splošno maturo je v spomladanskem in jesenskem izpitnem roku (pred jesenskimi ugovori) uspešno opravilo 6.199 kandidatov (opravljalo jo je 6.683 kandidatov) oziroma 92,76 %, medtem ko je bilo lani uspešnih 5.804 oz. 91,09 % kandida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a dan objave rezultatov bodo kandidati imeli možnost e-vpogleda v svoje rezultate in izpitno dokumentacijo na spletni strani Rica. E-vpogledi v izpitno dokumentacijo in oddaja e-ugovora na oceno oz. na način izračuna izpitne ocene bodo trajali tri delovne dni, in sicer od 17. do 19. septembra. V obdobju trajanja e-vpogledov se kandidatu omogoči, da pridobi svojo izpitno dokumentacijo v elektronski (skenirani) obliki. Od 20. septembra bodo dostopi do izpitne dokumentacije na spletni strani onemogočeni, vidni pa bodo ostali osnovni podatki o rezultatih SM (splošni uspeh, ocene in točke po predmetih). Za maturante, ki bodo vložili e-ugovor na oceno ali način izračuna izpitne ocene, bodo osnovni podatki posodobljeni po pritožbeni seji DK SM. DK SM odloči o ugovoru najpozneje v 60 dneh po prejemu pisne vloge. </w:t>
      </w:r>
    </w:p>
    <w:p>
      <w:pPr>
        <w:pStyle w:val="TextBody"/>
        <w:rPr/>
      </w:pPr>
      <w:r>
        <w:rPr>
          <w:rFonts w:cs="Arial" w:ascii="Arial" w:hAnsi="Arial"/>
          <w:sz w:val="22"/>
        </w:rPr>
        <w:br/>
      </w:r>
      <w:r>
        <w:rPr>
          <w:rFonts w:cs="Arial" w:ascii="Arial" w:hAnsi="Arial"/>
          <w:b/>
          <w:bCs/>
          <w:i/>
          <w:iCs/>
          <w:sz w:val="22"/>
        </w:rPr>
        <w:t>Dodatni maturitetni izpit</w:t>
      </w:r>
    </w:p>
    <w:p>
      <w:pPr>
        <w:pStyle w:val="TextBody"/>
        <w:rPr>
          <w:rFonts w:ascii="Arial" w:hAnsi="Arial" w:cs="Arial"/>
          <w:sz w:val="22"/>
        </w:rPr>
      </w:pPr>
      <w:r>
        <w:rPr>
          <w:rFonts w:cs="Arial" w:ascii="Arial" w:hAnsi="Arial"/>
          <w:sz w:val="22"/>
        </w:rPr>
        <w:t>K opravljanju izpitov posameznih predmetov splošne mature se je na jesenski izpitni rok prijavilo 291 kandidatov (lani 287). Izpit je opravljalo 185 kandidatov, od katerih je bilo 80 oz. 43,24 % uspešnih (lani 84 oz. 42,21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412 kandidatov (lani 2.564). Izpitov se je na 133 srednjih šolah in organizacijah za izobraževanje odraslih udeležilo 1.624 kandidatov (lani 1.680), od tega 1.146 dijakov in 478 ostalih.</w:t>
      </w:r>
    </w:p>
    <w:p>
      <w:pPr>
        <w:pStyle w:val="Telobesedila3"/>
        <w:rPr/>
      </w:pPr>
      <w:r>
        <w:rPr>
          <w:sz w:val="22"/>
        </w:rPr>
        <w:t xml:space="preserve">V celoti je jesenski izpitni rok poklicne mature prvič opravljalo 679 kandidatov (lani 657). To so kandidati, ki so v tem izpitnem roku opravljali vse štiri predmete poklicne mature. Od 679 kandidatov, ki so opravljali poklicno maturo prvič v celoti, je vse izpite uspešno opravilo 435 kandidatov oz. 64,06 % (lani 424 kandidatov oz. 64,54 %). </w:t>
      </w:r>
    </w:p>
    <w:p>
      <w:pPr>
        <w:pStyle w:val="Normal"/>
        <w:spacing w:before="240" w:after="0"/>
        <w:jc w:val="both"/>
        <w:rPr/>
      </w:pPr>
      <w:r>
        <w:rPr>
          <w:rFonts w:cs="Arial" w:ascii="Arial" w:hAnsi="Arial"/>
          <w:sz w:val="22"/>
        </w:rPr>
        <w:t>Kandidati jesenskega izpitnega roka poklicne mature so spričevala že dobili na svoji šoli 10. septembra 202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9:00Z</dcterms:created>
  <dc:creator>Polona Kolšek</dc:creator>
  <dc:description/>
  <cp:keywords/>
  <dc:language>en-US</dc:language>
  <cp:lastModifiedBy>Polona Papler</cp:lastModifiedBy>
  <cp:lastPrinted>2020-09-14T16:23:00Z</cp:lastPrinted>
  <dcterms:modified xsi:type="dcterms:W3CDTF">2024-09-16T18:29:00Z</dcterms:modified>
  <cp:revision>2</cp:revision>
  <dc:subject/>
  <dc:title> </dc:title>
</cp:coreProperties>
</file>