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192468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924685" cy="1257935"/>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405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5pt;height:99.05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405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4050" cy="12579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27. maj 2025</w:t>
      </w:r>
    </w:p>
    <w:p>
      <w:pPr>
        <w:pStyle w:val="Normal"/>
        <w:rPr/>
      </w:pPr>
      <w:r>
        <w:rPr>
          <w:rFonts w:cs="Arial" w:ascii="Arial" w:hAnsi="Arial"/>
          <w:sz w:val="22"/>
        </w:rPr>
        <w:t>Številka: 091-2/2025-M-P</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rPr>
        <w:t>SPOROČILO ZA JAVNOST</w:t>
      </w:r>
    </w:p>
    <w:p>
      <w:pPr>
        <w:pStyle w:val="Normal"/>
        <w:jc w:val="center"/>
        <w:rPr>
          <w:rFonts w:ascii="Arial" w:hAnsi="Arial" w:cs="Arial"/>
          <w:b/>
          <w:b/>
        </w:rPr>
      </w:pPr>
      <w:r>
        <w:rPr>
          <w:rFonts w:cs="Arial" w:ascii="Arial" w:hAnsi="Arial"/>
          <w:b/>
        </w:rPr>
        <w:t xml:space="preserve">PRED SPOMLADANSKIM IZPITNIM ROKOM </w:t>
        <w:br/>
        <w:t>SPLOŠNE IN POKLICNE MATURE 2025</w:t>
      </w:r>
    </w:p>
    <w:p>
      <w:pPr>
        <w:pStyle w:val="Normal"/>
        <w:jc w:val="center"/>
        <w:rPr>
          <w:rFonts w:ascii="Arial" w:hAnsi="Arial" w:cs="Arial"/>
          <w:b/>
          <w:b/>
          <w:sz w:val="28"/>
        </w:rPr>
      </w:pPr>
      <w:r>
        <w:rPr>
          <w:rFonts w:cs="Arial" w:ascii="Arial" w:hAnsi="Arial"/>
          <w:b/>
          <w:sz w:val="28"/>
        </w:rPr>
      </w:r>
    </w:p>
    <w:p>
      <w:pPr>
        <w:pStyle w:val="TextBody"/>
        <w:rPr/>
      </w:pPr>
      <w:r>
        <w:rPr>
          <w:rFonts w:cs="Arial" w:ascii="Arial" w:hAnsi="Arial"/>
          <w:sz w:val="22"/>
        </w:rPr>
        <w:t xml:space="preserve">V četrtek, 29. maja 2025, se bo na slovenskih srednjih šolah in drugih izobraževalnih organizacijah pričel osrednji del letošnje mature – </w:t>
      </w:r>
      <w:r>
        <w:rPr>
          <w:rFonts w:cs="Arial" w:ascii="Arial" w:hAnsi="Arial"/>
          <w:b/>
          <w:bCs/>
          <w:sz w:val="22"/>
        </w:rPr>
        <w:t>spomladanski izpitni rok splošne in poklicne mature</w:t>
      </w:r>
      <w:r>
        <w:rPr>
          <w:rFonts w:cs="Arial" w:ascii="Arial" w:hAnsi="Arial"/>
          <w:sz w:val="22"/>
        </w:rPr>
        <w:t>. Kandidati bodo na ta dan pri splošni maturi opravljali drugi del pisnega izpita iz slovenščine ali italijanščine oz. madžarščine kot maternega jezika in pri poklicni maturi pisni izpit iz slovenščine ali italijanščine oz. madžarščine kot maternega jezika.</w:t>
      </w:r>
    </w:p>
    <w:p>
      <w:pPr>
        <w:pStyle w:val="TextBody"/>
        <w:rPr>
          <w:rFonts w:ascii="Arial" w:hAnsi="Arial" w:cs="Arial"/>
          <w:sz w:val="22"/>
        </w:rPr>
      </w:pPr>
      <w:r>
        <w:rPr>
          <w:rFonts w:cs="Arial" w:ascii="Arial" w:hAnsi="Arial"/>
          <w:sz w:val="22"/>
        </w:rPr>
      </w:r>
    </w:p>
    <w:p>
      <w:pPr>
        <w:pStyle w:val="TextBody"/>
        <w:rPr>
          <w:rFonts w:ascii="Arial" w:hAnsi="Arial" w:cs="Arial"/>
          <w:bCs/>
          <w:sz w:val="22"/>
        </w:rPr>
      </w:pPr>
      <w:r>
        <w:rPr>
          <w:rFonts w:cs="Arial" w:ascii="Arial" w:hAnsi="Arial"/>
          <w:bCs/>
          <w:sz w:val="22"/>
        </w:rPr>
      </w:r>
    </w:p>
    <w:p>
      <w:pPr>
        <w:pStyle w:val="Heading6"/>
        <w:rPr>
          <w:sz w:val="22"/>
        </w:rPr>
      </w:pPr>
      <w:r>
        <w:rPr>
          <w:sz w:val="22"/>
        </w:rPr>
        <w:t>Splošna matura</w:t>
      </w:r>
    </w:p>
    <w:p>
      <w:pPr>
        <w:pStyle w:val="Normal"/>
        <w:jc w:val="both"/>
        <w:rPr/>
      </w:pPr>
      <w:r>
        <w:rPr>
          <w:rFonts w:cs="Arial" w:ascii="Arial" w:hAnsi="Arial"/>
          <w:sz w:val="22"/>
        </w:rPr>
        <w:t>Letos se je k spomladanskemu izpitnemu roku splošne mature prvič prijavilo 6.694 kandidatov (lani 6.438) z 80 šol, ki bodo maturo opravljali iz 34 različnih predmet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isni izpit iz angleščine bo potekal v soboto, 31. maja, pisni izpit iz matematike pa v soboto, 7. junija. Pisni izpiti iz drugih predmetov izbirnega dela splošne mature bodo potekali od 30. maja do 16. juni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stni izpiti bodo na vseh šolah v skladu z maturitetnim koledarjem izvedeni od 11. do 23. jun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uspehom na letošnji splošni maturi bodo kandidati seznanjeni na šolah v ponedeljek, 14. julija. Na isti dan bodo lahko kandidati od 7. ure dalje s pomočjo šifre dostopali do svojih rezultatov pri posameznih predmetih tudi na splet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andidati splošne mature bodo na dan objave rezultatov lahko opravili e-vpogled v svoje rezultate in izpitno dokumentacijo. E-vpogledi bodo v skladu z novelo Zakona o maturi trajali tri delovne dni, od 14. do vključno 16. julija. V času obdobja e-vpogledov, torej od 14. do vključno 16. julija lahko kandidati na Državno komisijo za splošno maturi vložijo tudi morebiten ugovor na oceno oziroma na način izračuna izpitne ocene.</w:t>
      </w:r>
    </w:p>
    <w:p>
      <w:pPr>
        <w:pStyle w:val="Normal"/>
        <w:jc w:val="both"/>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sz w:val="22"/>
        </w:rPr>
        <w:t>Poklicna matura</w:t>
      </w:r>
    </w:p>
    <w:p>
      <w:pPr>
        <w:pStyle w:val="Normal"/>
        <w:jc w:val="both"/>
        <w:rPr/>
      </w:pPr>
      <w:r>
        <w:rPr>
          <w:rFonts w:cs="Arial" w:ascii="Arial" w:hAnsi="Arial"/>
          <w:sz w:val="22"/>
        </w:rPr>
        <w:t>Pri poklicni maturi je na spomladanski izpitni rok prvič prijavljenih 9.768 kandidatov (lani 9.352) s 142 srednjih šol in drugih izobraževalnih organizacij.</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Pisni izpit iz tretjega predmeta poklicne mature bodo kandidati opravljali v skladu s prijavo po naslednjem razporedu: iz angleščine v soboto, 31. maja, iz matematike v soboto, 7. junija, iz nemščine v torek, 10. junija, ter iz slovenščine kot drugega jezika oz. italijanščine kot tujega in drugega jezika v četrtek, 12. junij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Kandidati bodo opravljali drugi predmet poklicne mature – pisni izpit iz temeljnih strokovno-teoretičnih predmetov v petek, 6. junija.</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V okviru četrtega predmeta kandidati v skladu z izobraževalnim programom, v katerem opravljajo poklicno maturo, izbirajo med izdelkom oziroma storitvijo in zagovorom ali izpitnim nastopom in zagovorom. Izpiti iz četrtega predmeta ter ustni izpiti bodo na šolah potekali v skladu s koledarjem poklicne mature od 11. do 23. junija.</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Šole bodo kandidate z uspehom na letošnji poklicni maturi seznanile v ponedeljek, 7. julija. </w:t>
      </w:r>
    </w:p>
    <w:p>
      <w:pPr>
        <w:pStyle w:val="Normal"/>
        <w:jc w:val="both"/>
        <w:rPr>
          <w:rFonts w:ascii="Arial" w:hAnsi="Arial" w:cs="Arial"/>
          <w:sz w:val="22"/>
        </w:rPr>
      </w:pPr>
      <w:r>
        <w:rPr>
          <w:rFonts w:cs="Arial" w:ascii="Arial" w:hAnsi="Arial"/>
          <w:sz w:val="22"/>
        </w:rPr>
        <w:t xml:space="preserve">Kandidat bodo lahko v treh dneh po objavi rezultatov na svoji šoli oddali pisno zahtevo za vpogled. Če bodo menili, da niso bili pravilno točkovani oz. ocenjeni, bodo lahko najpozneje naslednji dan po vpogledu na šoli vloži pisni ugovor na način izračuna ocene ali na oc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odatni maturitetni izpiti</w:t>
      </w:r>
    </w:p>
    <w:p>
      <w:pPr>
        <w:pStyle w:val="TextBody"/>
        <w:rPr/>
      </w:pPr>
      <w:r>
        <w:rPr>
          <w:rFonts w:cs="Arial" w:ascii="Arial" w:hAnsi="Arial"/>
          <w:sz w:val="22"/>
        </w:rPr>
        <w:t>Kandidat, ki opravi poklicno maturo, lahko študij nadaljuje na višjih in visokih strokovnih šolah. Če pa želi z opravljeno poklicno maturo nadaljevati študij na univerzi, torej na fakulteti, ki mu je to možnost omogočila v razpisnih pogojih, mora opraviti še izpit iz posameznega predmeta splošne mature. Na dodatni maturitetni izpit je prijavljenih 1.935 kandidatov (lani 1.773), največ (več kot 150) jih bo opravljalo maturitetni izpit iz angleščine na osnovni ravni, matematike na osnovni ravni, psihologije, likovne teorije, kemije in biologij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odrobnejša maturitetna koledarja, nekateri statistični podatki preteklih let in druge informacije o splošni in poklicni maturi so objavljene na naši spletni strani </w:t>
      </w:r>
      <w:r>
        <w:rPr>
          <w:rStyle w:val="Hyperlink"/>
          <w:rFonts w:cs="Arial" w:ascii="Arial" w:hAnsi="Arial"/>
          <w:sz w:val="22"/>
        </w:rPr>
        <w:t>www.ric.s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 xml:space="preserve">    Dr. Darko Zupanc,</w:t>
      </w:r>
    </w:p>
    <w:p>
      <w:pPr>
        <w:pStyle w:val="Normal"/>
        <w:jc w:val="both"/>
        <w:rPr>
          <w:rFonts w:ascii="Arial" w:hAnsi="Arial" w:cs="Arial"/>
          <w:sz w:val="22"/>
        </w:rPr>
      </w:pPr>
      <w:r>
        <w:rPr>
          <w:rFonts w:cs="Arial" w:ascii="Arial" w:hAnsi="Arial"/>
          <w:sz w:val="22"/>
        </w:rPr>
        <w:tab/>
        <w:tab/>
        <w:tab/>
        <w:tab/>
        <w:tab/>
        <w:tab/>
        <w:t xml:space="preserve">   direktor Državnega izpitnega centra</w:t>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Privzetapisavaodstavka">
    <w:name w:val="Privzeta pisava odstavka"/>
    <w:qFormat/>
    <w:rPr/>
  </w:style>
  <w:style w:type="character" w:styleId="Hyperlink">
    <w:name w:val="Hyperlink"/>
    <w:qFormat/>
    <w:rPr>
      <w:color w:val="0000FF"/>
      <w:u w:val="single"/>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BodyText2">
    <w:name w:val="Body Text 2"/>
    <w:basedOn w:val="Normal"/>
    <w:qFormat/>
    <w:pPr>
      <w:jc w:val="both"/>
    </w:pPr>
    <w:rPr>
      <w:rFonts w:ascii="Arial" w:hAnsi="Arial" w:cs="Arial"/>
      <w:color w:val="000000"/>
      <w:sz w:val="22"/>
      <w:lang w:val="en-US" w:eastAsia="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38:00Z</dcterms:created>
  <dc:creator>Polona Kolšek</dc:creator>
  <dc:description/>
  <cp:keywords/>
  <dc:language>en-US</dc:language>
  <cp:lastModifiedBy>Polona Papler</cp:lastModifiedBy>
  <cp:lastPrinted>2020-05-27T14:52:00Z</cp:lastPrinted>
  <dcterms:modified xsi:type="dcterms:W3CDTF">2025-05-26T10:08:00Z</dcterms:modified>
  <cp:revision>8</cp:revision>
  <dc:subject/>
  <dc:title> </dc:title>
</cp:coreProperties>
</file>