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26. maj 2022</w:t>
      </w:r>
    </w:p>
    <w:p>
      <w:pPr>
        <w:pStyle w:val="Normal"/>
        <w:rPr/>
      </w:pPr>
      <w:r>
        <w:rPr>
          <w:rFonts w:cs="Arial" w:ascii="Arial" w:hAnsi="Arial"/>
          <w:sz w:val="22"/>
        </w:rPr>
        <w:t>Številka: 091-2/2022-M-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POROČILO ZA JAVNOST</w:t>
      </w:r>
    </w:p>
    <w:p>
      <w:pPr>
        <w:pStyle w:val="Normal"/>
        <w:jc w:val="center"/>
        <w:rPr>
          <w:rFonts w:ascii="Arial" w:hAnsi="Arial" w:cs="Arial"/>
          <w:b/>
          <w:b/>
        </w:rPr>
      </w:pPr>
      <w:r>
        <w:rPr>
          <w:rFonts w:cs="Arial" w:ascii="Arial" w:hAnsi="Arial"/>
          <w:b/>
        </w:rPr>
        <w:t xml:space="preserve">PRED SPOMLADANSKIM IZPITNIM ROKOM </w:t>
        <w:br/>
        <w:t>SPLOŠNE IN POKLICNE MATURE 2022</w:t>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2"/>
        </w:rPr>
      </w:pPr>
      <w:r>
        <w:rPr>
          <w:rFonts w:cs="Arial" w:ascii="Arial" w:hAnsi="Arial"/>
          <w:sz w:val="22"/>
        </w:rPr>
        <w:t xml:space="preserve">V soboto, 28. maja 2022, se bo na slovenskih srednjih šolah in drugih izobraževalnih organizacijah pričel osrednji del letošnje mature – </w:t>
      </w:r>
      <w:r>
        <w:rPr>
          <w:rFonts w:cs="Arial" w:ascii="Arial" w:hAnsi="Arial"/>
          <w:b/>
          <w:bCs/>
          <w:sz w:val="22"/>
        </w:rPr>
        <w:t>spomladanski izpitni rok splošne in poklicne mature</w:t>
      </w:r>
      <w:r>
        <w:rPr>
          <w:rFonts w:cs="Arial" w:ascii="Arial" w:hAnsi="Arial"/>
          <w:sz w:val="22"/>
        </w:rPr>
        <w:t>. Kandidati bodo na ta dan opravljali pisni izpit iz angleščine.</w:t>
      </w:r>
    </w:p>
    <w:p>
      <w:pPr>
        <w:pStyle w:val="TextBody"/>
        <w:rPr>
          <w:rFonts w:ascii="Arial" w:hAnsi="Arial" w:cs="Arial"/>
          <w:bCs/>
          <w:sz w:val="22"/>
        </w:rPr>
      </w:pPr>
      <w:r>
        <w:rPr>
          <w:rFonts w:cs="Arial" w:ascii="Arial" w:hAnsi="Arial"/>
          <w:bCs/>
          <w:sz w:val="22"/>
        </w:rPr>
      </w:r>
    </w:p>
    <w:p>
      <w:pPr>
        <w:pStyle w:val="Heading6"/>
        <w:rPr>
          <w:sz w:val="22"/>
        </w:rPr>
      </w:pPr>
      <w:r>
        <w:rPr>
          <w:sz w:val="22"/>
        </w:rPr>
        <w:t>Splošna matura</w:t>
      </w:r>
    </w:p>
    <w:p>
      <w:pPr>
        <w:pStyle w:val="Normal"/>
        <w:jc w:val="both"/>
        <w:rPr>
          <w:rFonts w:ascii="Arial" w:hAnsi="Arial" w:cs="Arial"/>
          <w:sz w:val="22"/>
        </w:rPr>
      </w:pPr>
      <w:r>
        <w:rPr>
          <w:rFonts w:cs="Arial" w:ascii="Arial" w:hAnsi="Arial"/>
          <w:sz w:val="22"/>
        </w:rPr>
        <w:t>Letos se je k spomladanskemu izpitnemu roku splošne mature prvič prijavilo 6.114</w:t>
      </w:r>
      <w:r>
        <w:rPr>
          <w:rFonts w:cs="Arial" w:ascii="Arial" w:hAnsi="Arial"/>
          <w:color w:val="000000"/>
          <w:sz w:val="22"/>
        </w:rPr>
        <w:t xml:space="preserve"> </w:t>
      </w:r>
      <w:r>
        <w:rPr>
          <w:rFonts w:cs="Arial" w:ascii="Arial" w:hAnsi="Arial"/>
          <w:sz w:val="22"/>
        </w:rPr>
        <w:t>kandidatov (lani 6.249) z 80 šol, ki bodo maturo opravljali iz 33 različnih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sni izpit iz slovenščine ali italijanščine oz. madžarščine kot maternega jezika bo potekal v ponedeljek, 30. maja, pisni izpit iz matematike pa v soboto, 4. junija. Pisni izpiti iz drugih predmetov izbirnega dela splošne mature bodo potekali od 31. maja do 15. jun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stni izpiti bodo na vseh šolah v skladu z maturitetnim koledarjem izvedeni od 13. do 22. jun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uspehom na letošnji splošni maturi bodo kandidati seznanjeni na šolah v ponedeljek, 11. julija. Na isti dan bodo kandidati od 7. ure dalje lahko dostopali do svojih rezultatov pri posameznih predmetih s pomočjo šifre tudi na sple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didati splošne mature bodo na dan objave rezultatov lahko opravili e-vpogled v svoje rezultate in izpitno dokumentacijo. E-vpogledi bodo trajali tri dni, od 11. do 13. julija. Zadnji rok za morebitni obrazložen e-ugovor bo 14. julija.</w:t>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Poklicna matura</w:t>
      </w:r>
    </w:p>
    <w:p>
      <w:pPr>
        <w:pStyle w:val="Normal"/>
        <w:jc w:val="both"/>
        <w:rPr>
          <w:rFonts w:ascii="Arial" w:hAnsi="Arial" w:cs="Arial"/>
          <w:sz w:val="22"/>
        </w:rPr>
      </w:pPr>
      <w:r>
        <w:rPr>
          <w:rFonts w:cs="Arial" w:ascii="Arial" w:hAnsi="Arial"/>
          <w:sz w:val="22"/>
        </w:rPr>
        <w:t>Pri poklicni maturi je na spomladanski izpitni rok prvič prijavljenih 9.497 kandidatov (lani 9.951) s 138 srednjih šol in drugih izobraževalnih organizacij.</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isni izpiti iz prvega predmeta, torej iz slovenščine ali italijanščine ali madžarščine, bo potekal v ponedeljek, 30. maja. Pisni izpit iz tretjega predmeta poklicne mature bodo kandidati opravljali v skladu s prijavo po naslednjem razporedu: iz angleščine v soboto, 28. maja, iz matematike v soboto, 4. junija, iz nemščine v torek, 7. junija, ter iz slovenščine kot drugega jezika oz. italijanščine kot tujega in drugega jezika v ponedeljek, 13. junij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andidati bodo opravljali drugi predmet poklicne mature – pisni izpit iz temeljnih strokovno-teoretičnih predmetov v četrtek, 9. junij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V okviru četrtega predmeta kandidati v skladu z izobraževalnim programom, v katerem opravljajo poklicno maturo, izbirajo med izdelkom oziroma storitvijo in zagovorom ali izpitnim nastopom in zagovorom. Izpiti iz četrtega predmeta ter ustni izpiti bodo na šolah potekali v skladu s koledarjem poklicne mature od 13. do 22. junij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Šole bodo kandidate z uspehom na letošnji poklicni maturi seznanile v sredo, 6. julija. </w:t>
      </w:r>
    </w:p>
    <w:p>
      <w:pPr>
        <w:pStyle w:val="Normal"/>
        <w:jc w:val="both"/>
        <w:rPr>
          <w:rFonts w:ascii="Arial" w:hAnsi="Arial" w:cs="Arial"/>
          <w:sz w:val="22"/>
        </w:rPr>
      </w:pPr>
      <w:r>
        <w:rPr>
          <w:rFonts w:cs="Arial" w:ascii="Arial" w:hAnsi="Arial"/>
          <w:sz w:val="22"/>
        </w:rPr>
        <w:t xml:space="preserve">Kandidat lahko na svoji šoli oddajo pisno zahtevo za vpogled od 6. do 9. julija. Če kandidat meni, da ni bil pravilno točkovan oz. ocenjen, lahko najpozneje naslednji dan po vpogledu na šoli vloži pisni ugovor na način izračuna ocene ali na oc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odatni maturitetni izpiti</w:t>
      </w:r>
    </w:p>
    <w:p>
      <w:pPr>
        <w:pStyle w:val="TextBody"/>
        <w:rPr>
          <w:rFonts w:ascii="Arial" w:hAnsi="Arial" w:cs="Arial"/>
          <w:sz w:val="22"/>
        </w:rPr>
      </w:pPr>
      <w:r>
        <w:rPr>
          <w:rFonts w:cs="Arial" w:ascii="Arial" w:hAnsi="Arial"/>
          <w:sz w:val="22"/>
        </w:rPr>
        <w:t>Kandidat, ki opravi poklicno maturo, lahko študij nadaljuje na višjih in visokih strokovnih šolah. Če pa želi z opravljeno poklicno maturo nadaljevati študij na univerzi, torej na fakulteti, ki mu je to možnost omogočila v razpisnih pogojih, mora opraviti še izpit iz posameznega predmeta splošne mature. Na dodatni maturitetni izpit je prijavljenih 1.840 kandidatov (lani 2.134), največ (več kot 150) jih bo opravljalo maturitetni izpit iz angleščine na osnovni ravni, matematike na osnovni ravni, biologije in kemij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drobnejša maturitetna koledarja, nekateri statistični podatki preteklih let in druge informacije o splošni in poklicni maturi so objavljene na naši spletni strani </w:t>
      </w:r>
      <w:r>
        <w:rPr>
          <w:rStyle w:val="Hyperlink"/>
          <w:rFonts w:cs="Arial" w:ascii="Arial" w:hAnsi="Arial"/>
          <w:sz w:val="22"/>
        </w:rPr>
        <w:t>www.ric.s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Dr. Darko Zupanc,</w:t>
      </w:r>
    </w:p>
    <w:p>
      <w:pPr>
        <w:pStyle w:val="Normal"/>
        <w:jc w:val="both"/>
        <w:rPr/>
      </w:pPr>
      <w:r>
        <w:rPr>
          <w:rFonts w:cs="Arial" w:ascii="Arial" w:hAnsi="Arial"/>
          <w:sz w:val="22"/>
        </w:rPr>
        <w:tab/>
        <w:tab/>
        <w:tab/>
        <w:tab/>
        <w:tab/>
        <w:tab/>
        <w:t xml:space="preserve">   direktor Državnega izpitnega centra</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Arial" w:hAnsi="PSHelvetica;Arial" w:cs="PSHelvetica;Arial"/>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Privzetapisavaodstavka">
    <w:name w:val="Privzeta pisava odstavka"/>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jc w:val="both"/>
    </w:pPr>
    <w:rPr>
      <w:rFonts w:ascii="Arial" w:hAnsi="Arial" w:cs="Arial"/>
      <w:color w:val="000000"/>
      <w:sz w:val="22"/>
      <w:lang w:val="en-US" w:eastAsia="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6:00Z</dcterms:created>
  <dc:creator>Polona Kolšek</dc:creator>
  <dc:description/>
  <cp:keywords/>
  <dc:language>en-US</dc:language>
  <cp:lastModifiedBy>Tanja Jakelj</cp:lastModifiedBy>
  <cp:lastPrinted>2020-05-27T14:52:00Z</cp:lastPrinted>
  <dcterms:modified xsi:type="dcterms:W3CDTF">2022-05-25T08:26:00Z</dcterms:modified>
  <cp:revision>2</cp:revision>
  <dc:subject/>
  <dc:title> </dc:title>
</cp:coreProperties>
</file>