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06240</wp:posOffset>
                </wp:positionH>
                <wp:positionV relativeFrom="page">
                  <wp:posOffset>457835</wp:posOffset>
                </wp:positionV>
                <wp:extent cx="2374265" cy="1257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924050" cy="125793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99.05pt;mso-wrap-distance-left:9.05pt;mso-wrap-distance-right:9.05pt;mso-wrap-distance-top:0pt;mso-wrap-distance-bottom:0pt;margin-top:36.05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924050" cy="125793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51" r="-3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žavni izpitni center</w:t>
      </w:r>
    </w:p>
    <w:p>
      <w:pPr>
        <w:pStyle w:val="Normal"/>
        <w:rPr>
          <w:sz w:val="22"/>
        </w:rPr>
      </w:pPr>
      <w:r>
        <w:rPr>
          <w:sz w:val="22"/>
        </w:rPr>
        <w:t>Ob železnici 16</w:t>
      </w:r>
    </w:p>
    <w:p>
      <w:pPr>
        <w:pStyle w:val="Normal"/>
        <w:rPr>
          <w:sz w:val="22"/>
        </w:rPr>
      </w:pPr>
      <w:r>
        <w:rPr>
          <w:sz w:val="22"/>
        </w:rPr>
        <w:t>1000 Ljublja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: 3. 2. 2012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Številka: 0120-5/2012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rednjim šolam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Drugim organizacijam, ki izvajajo splošno matu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1410" w:hanging="1410"/>
        <w:rPr/>
      </w:pPr>
      <w:r>
        <w:rPr/>
        <w:t xml:space="preserve">Zadeva: </w:t>
        <w:tab/>
        <w:t>Ponovno povabilo k evidentiranju kandidatov za predsednike in člane državnih predmetnih komisij za</w:t>
      </w:r>
      <w:r>
        <w:rPr>
          <w:color w:val="0000FF"/>
        </w:rPr>
        <w:t xml:space="preserve"> </w:t>
      </w:r>
      <w:r>
        <w:rPr/>
        <w:t>splošno matur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skladu z 12. in 15. členom Zakona o maturi (ZMat – UPB1, Ur. l. RS, št. 1/07) Državna komisija za splošno maturo imenuje državne predmetne komisije za splošno maturo. Predloge za predsednike in člane državnih predmetnih komisij pripravi Državni izpitni center. Pri tem mora upoštevati Pravila o postopku imenovanja oziroma razrešitve predsednika in članov državnih predmetnih komisij za splošno maturo, ki jih je na podlagi 9. člena Pravilnika o splošni maturi (Ur. l. RS, št. 29/08 in 40/11) sprejela Državna komisija za splošno maturo na 10. izredni ocenjevalni seji 7. 7. 2011 in so objavljena na spletni strani Državnega izpitnega centra (</w:t>
      </w:r>
      <w:hyperlink r:id="rId4">
        <w:r>
          <w:rPr>
            <w:rStyle w:val="InternetLink"/>
            <w:sz w:val="22"/>
            <w:szCs w:val="22"/>
          </w:rPr>
          <w:t>http://www.ric.si/splosna_matura/splosne_informacije/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Državne predmetne komisije, ki so navedene v prilogi, bodo imenovane za naslednje mandatno obdobje štirih let, in sicer od 1. septembra 2012 oziroma od izteka mandata obstoječih državnih predmetnih komisij za splošno matur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goji, ki jih morajo kandidati izpolnjevati, so: ustrezna izobrazba, pedagoško-andragoška izobrazba/izkušnje, strokovni izpit na področju izobraževanja, strokovni oziroma znanstveni naziv, poznavanje oziroma izkušnje s predmetnega področja in s področja sestavljanja testov oziroma ocenjevanja zn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V skladu s 15. členom ZMat je za predsednika lahko imenovan visokošolski učitelj, če to ni mogoče, pa tudi srednješolski učitelj z nazivom svetovalec ali svetnik. Za člane so lahko imenovani srednješolski učitelji, visokošolski učitelji in sodelavci ter drugi strokovnjaki, ki so se uveljavili na določenem predmetnem področj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2"/>
        </w:rPr>
        <w:t xml:space="preserve">Naloge državnih predmetnih komisiji so opredeljene v Zakonu o maturi in Pravilniku o splošni maturi. Predsedniki in člani komisij so dolžni spoštovati določila 54. člena Zakona o maturi in podzakonskih aktov, sprejetih na njegovi podlagi, ki urejajo varovanje izpitne tajnosti. </w:t>
      </w:r>
      <w:r>
        <w:rPr/>
        <w:t xml:space="preserve">Predsedniki in člani državnih predmetnih komisij bodo tudi </w:t>
      </w:r>
      <w:r>
        <w:rPr>
          <w:bCs/>
        </w:rPr>
        <w:t>moralno odgovorni za dobro izvedbo dela, ki ga bodo v tej vlogi opravljali.</w:t>
      </w:r>
      <w:r>
        <w:rPr/>
        <w:t xml:space="preserve"> Prekinitev sodelovanja v državni predmetni komisiji bo mogoča zunaj obdobja, ko v skladu s koledarjem splošne mature potekajo posamezni izpitni roki splošne matur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edsedniki in člani državnih predmetnih komisij bodo prejemali mesečno nadomestilo za svoje delo v skladu s sklepom Sveta Državnega izpitnega centra z dne 24. 11. 2011. </w:t>
      </w:r>
      <w:r>
        <w:rPr>
          <w:iCs/>
          <w:sz w:val="22"/>
          <w:szCs w:val="22"/>
        </w:rPr>
        <w:t>Upravičeni so tudi do plačila potnih stroškov in dnevnic v skladu z veljavnimi predpisi ter do plačila avtorskega honorarja za oddano izpitno gradivo in predmetne izpitne kataloge za splošno maturo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abimo vas, da predlagate strokovnjake, ki bodo prispevali k razvoju splošne mature v Sloveni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loga mora vsebovati naslednjo dokumentacijo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znaka"/>
        <w:numPr>
          <w:ilvl w:val="0"/>
          <w:numId w:val="2"/>
        </w:numPr>
        <w:jc w:val="both"/>
        <w:rPr/>
      </w:pPr>
      <w:r>
        <w:rPr>
          <w:szCs w:val="22"/>
        </w:rPr>
        <w:t xml:space="preserve">izpolnjen obrazec </w:t>
      </w:r>
      <w:r>
        <w:rPr>
          <w:i/>
          <w:szCs w:val="22"/>
        </w:rPr>
        <w:t>Predlog za predsednika oziroma člana DPK SM</w:t>
      </w:r>
      <w:r>
        <w:rPr>
          <w:szCs w:val="22"/>
        </w:rPr>
        <w:t>,</w:t>
      </w:r>
    </w:p>
    <w:p>
      <w:pPr>
        <w:pStyle w:val="Oznaka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isno soglasje kandidata k imenovanju,</w:t>
      </w:r>
    </w:p>
    <w:p>
      <w:pPr>
        <w:pStyle w:val="Oznaka"/>
        <w:numPr>
          <w:ilvl w:val="0"/>
          <w:numId w:val="2"/>
        </w:numPr>
        <w:rPr>
          <w:szCs w:val="22"/>
        </w:rPr>
      </w:pPr>
      <w:r>
        <w:rPr>
          <w:szCs w:val="22"/>
        </w:rPr>
        <w:t>podpisano izjavo kandidata o sorodnikih, ki opravljajo splošno maturo v naslednjih dveh letih,</w:t>
      </w:r>
    </w:p>
    <w:p>
      <w:pPr>
        <w:pStyle w:val="Oznaka"/>
        <w:numPr>
          <w:ilvl w:val="0"/>
          <w:numId w:val="2"/>
        </w:numPr>
        <w:rPr/>
      </w:pPr>
      <w:r>
        <w:rPr>
          <w:szCs w:val="22"/>
        </w:rPr>
        <w:t xml:space="preserve"> </w:t>
      </w:r>
      <w:r>
        <w:rPr>
          <w:szCs w:val="22"/>
        </w:rPr>
        <w:t xml:space="preserve">motivacijsko pismo, ki naj ne bo daljše od ene strani in s katerim utemeljuje ustreznost veščin in znanj za opravljanje dela oziroma v katerem pojasni svoje prednosti pred drugimi kandidati, </w:t>
      </w:r>
    </w:p>
    <w:p>
      <w:pPr>
        <w:pStyle w:val="Oznaka"/>
        <w:numPr>
          <w:ilvl w:val="0"/>
          <w:numId w:val="2"/>
        </w:numPr>
        <w:jc w:val="both"/>
        <w:rPr/>
      </w:pPr>
      <w:r>
        <w:rPr>
          <w:szCs w:val="22"/>
        </w:rPr>
        <w:t>življenjepis v evropsko dogovorjeni obliki (</w:t>
      </w:r>
      <w:r>
        <w:rPr>
          <w:i/>
          <w:szCs w:val="22"/>
        </w:rPr>
        <w:t>europass</w:t>
      </w:r>
      <w:r>
        <w:rPr>
          <w:szCs w:val="22"/>
        </w:rPr>
        <w:t>),</w:t>
      </w:r>
    </w:p>
    <w:p>
      <w:pPr>
        <w:pStyle w:val="Oznaka"/>
        <w:numPr>
          <w:ilvl w:val="0"/>
          <w:numId w:val="2"/>
        </w:numPr>
        <w:jc w:val="both"/>
        <w:rPr/>
      </w:pPr>
      <w:r>
        <w:rPr>
          <w:szCs w:val="22"/>
        </w:rPr>
        <w:t xml:space="preserve">druga dokazila (še posebej dokazila o udeležbi pri projektih in izobraževanjih s področja sestavljanja testov in ocenjevanja znanja)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 za predsednika vlogi priloži vizijo razvoja predmeta na splošni maturi in zunanjega ocenjevanja znanja pri tem predme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Kandidati se lahko prijavijo tudi sami. V tem primeru poleg zgoraj navedene dokumentacije  priložijo še dokazila o izobrazbi, strokovnem izpitu s področja izobraževanja, strokovnem oz. znanstvenem nazivu, zaposlitvi, pedagoško-andragoških izkušnjah in bibliografij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didati, ki jih predlagajo ustanove, dokazila o izobrazbi, strokovnem izpitu, strokovnem oz. znanstvenem nazivu, zaposlitvi, pedagoško-andragoških izkušnjah in bibliografijo predložijo le v primeru, če jih k temu pozove Državni izpitni cen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Za srednje šole, druge organizacije, ki izvajajo splošno maturo, in posameznike je rok za evidentiranje kandidatov </w:t>
      </w:r>
      <w:r>
        <w:rPr>
          <w:b/>
          <w:bCs/>
          <w:sz w:val="22"/>
        </w:rPr>
        <w:t>30 dni</w:t>
      </w:r>
      <w:r>
        <w:rPr>
          <w:sz w:val="22"/>
        </w:rPr>
        <w:t xml:space="preserve"> od poziva Državnega izpitnega centra. Upoštevane bodo torej prijave, ki bodo na naš naslov prispele </w:t>
      </w:r>
      <w:r>
        <w:rPr>
          <w:b/>
          <w:sz w:val="22"/>
        </w:rPr>
        <w:t>do vključno 5. marca 2012</w:t>
      </w:r>
      <w:r>
        <w:rPr>
          <w:b/>
          <w:bCs/>
          <w:sz w:val="22"/>
        </w:rPr>
        <w:t>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Hkrati bo Državni izpitni center imenoval glavne ocenjevalce, ki so tudi namestniki predsednika predmetne komisije. Zanje veljajo v osnovi enaka pravila in pogoji kot za člane komisi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bvestilo o izbiri bodo evidentirani predsedniki oziroma člani predmetnih komisij prejeli po pošti. Kontaktna oseba za morebitna pojasnila v zvezi s pripravo in pošiljanjem prijav je Igor Peharc, ki je dosegljiv po e-pošti: </w:t>
      </w:r>
      <w:hyperlink r:id="rId5">
        <w:r>
          <w:rPr>
            <w:rStyle w:val="InternetLink"/>
            <w:sz w:val="22"/>
          </w:rPr>
          <w:t>igor.peharc@ric.si</w:t>
        </w:r>
      </w:hyperlink>
      <w:r>
        <w:rPr>
          <w:sz w:val="22"/>
        </w:rPr>
        <w:t xml:space="preserve"> ali po telefonu 01-548-46-38. Za strokovna vprašanja pa se lahko obrnete na dr. Andrejko Slavec Gornik, vodjo sektorja strokovne dejavnosti (</w:t>
      </w:r>
      <w:hyperlink r:id="rId6">
        <w:r>
          <w:rPr>
            <w:rStyle w:val="InternetLink"/>
            <w:sz w:val="22"/>
          </w:rPr>
          <w:t>andrejka.slavec-gornik@ric.si</w:t>
        </w:r>
      </w:hyperlink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 xml:space="preserve">Povabilo je objavljeno tudi na spletni strani </w:t>
      </w:r>
      <w:hyperlink r:id="rId7">
        <w:r>
          <w:rPr>
            <w:rStyle w:val="InternetLink"/>
            <w:b/>
            <w:bCs/>
            <w:color w:val="000000"/>
            <w:sz w:val="22"/>
            <w:u w:val="none"/>
          </w:rPr>
          <w:t>www.ric.si</w:t>
        </w:r>
      </w:hyperlink>
      <w:r>
        <w:rPr>
          <w:bCs/>
          <w:sz w:val="22"/>
        </w:rPr>
        <w:t>.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hvaljujemo se vam za sodelovanje in vas lepo pozdravljam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>dr. Darko Zupanc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direktor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loge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eznam državnih predmetnih komisij za splošno maturo, pri katerih podaljšujemo rok za prijav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brazec </w:t>
      </w:r>
      <w:r>
        <w:rPr>
          <w:i/>
          <w:sz w:val="22"/>
        </w:rPr>
        <w:t>Predlog za predsednika oziroma člana DPK SM</w:t>
      </w:r>
      <w:r>
        <w:rPr>
          <w:sz w:val="22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brazec </w:t>
      </w:r>
      <w:r>
        <w:rPr>
          <w:i/>
          <w:sz w:val="22"/>
        </w:rPr>
        <w:t>Soglasje za imenovanje</w:t>
      </w:r>
      <w:r>
        <w:rPr>
          <w:sz w:val="22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brazec </w:t>
      </w:r>
      <w:r>
        <w:rPr>
          <w:i/>
          <w:sz w:val="22"/>
        </w:rPr>
        <w:t>Izjava o sorodnikih na splošni maturi</w:t>
      </w:r>
      <w:r>
        <w:rPr>
          <w:sz w:val="22"/>
        </w:rPr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RŽAVNE PREDMETNE KOMISIJE ZA SPLOŠNO MAT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DRŽAVNA PREDMETNA KOMISIJA ZA SLOVENŠČIN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ANGLEŠČIN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NEMŠČIN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FRANCOŠČIN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ITALIJANŠČIN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LATINŠČIN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INFORMATIK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RUŠČIN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BIOLOGIJ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KEMIJ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GEOGRAFIJ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ZGODOVIN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SOCIOLOGIJ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PSIHOLOGIJ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LIKOVNO TEORIJ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UMETNOSTNO ZGODOVIN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GLASBO – modula balet ter jazz in zabavna glasba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ODRSKE STVARITVE – Sodobni ples ter Teorija in zgodovina drame in gledališče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EKONOMIJ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RAČUNALNIŠ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DRŽAVNI IZPITNI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06240</wp:posOffset>
                </wp:positionH>
                <wp:positionV relativeFrom="page">
                  <wp:posOffset>457835</wp:posOffset>
                </wp:positionV>
                <wp:extent cx="2374265" cy="1257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924050" cy="125793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99.05pt;mso-wrap-distance-left:9.05pt;mso-wrap-distance-right:9.05pt;mso-wrap-distance-top:0pt;mso-wrap-distance-bottom:0pt;margin-top:36.05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924050" cy="125793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51" r="-3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Ob železnici 1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1000 Ljublja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Številka: </w:t>
      </w:r>
      <w:r>
        <w:rPr>
          <w:sz w:val="22"/>
        </w:rPr>
        <w:t>0120-5/20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PREDLOG ZA PREDSEDNIKA OZIROMA ČLANA DPK SM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(predlagatelj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 IME IN PRIIMEK KANDIDATA, NASLOV PREBIVALIŠČA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 IZOBRAZBA (stopnja, smer, izdajatelj in datum pridobitve javne listine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 NAZIV (na srednješolskem ali visokošolskem področju – vrsta, izdajatelj in datum izdaje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. ZAPOSLITEV (ime in naslov organizacije, delovno mesto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 PEDAGOŠKO-ANDRAGOŠKA IZOBRAZBA/IZKUŠNJE (datum in izdajatelj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. STROKOVNI IZPIT (datum in izdajatelj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. BIBLIOGRAFIJA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. DRUGO (dokazila s poudarkom na sestavljanju testov in ocenjevanju znanja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</w:t>
        <w:tab/>
        <w:tab/>
        <w:tab/>
        <w:tab/>
        <w:tab/>
        <w:tab/>
        <w:t>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Datum</w:t>
        <w:tab/>
        <w:tab/>
        <w:tab/>
        <w:tab/>
        <w:tab/>
        <w:tab/>
        <w:tab/>
        <w:tab/>
        <w:tab/>
        <w:t>Podpis predlagatelja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/>
      </w:pPr>
      <w:r>
        <w:rPr/>
        <w:t>Žig</w:t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499735</wp:posOffset>
            </wp:positionH>
            <wp:positionV relativeFrom="page">
              <wp:posOffset>650240</wp:posOffset>
            </wp:positionV>
            <wp:extent cx="1377950" cy="9017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DRŽAVNI IZPITNI CENTER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Ob železnici 1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1000 Ljublja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Številka: </w:t>
      </w:r>
      <w:r>
        <w:rPr>
          <w:sz w:val="22"/>
        </w:rPr>
        <w:t>0120-5/20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S O G LA S J E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pisani/-a __________________________, rojen/-a_______________________________, sem pripravljen/-a sodelovati in delovati kot član/-ica ali predsednik/-ica državne predmetne komisije za splošno maturo za predmet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oje soglasje je potrebno zaradi priprave predloga Državni komisiji za splošno maturo, da bo lahko izdala sklep o mojem imenovanju za člana/-ico ali predsednika/-ico državne predmetne komisije za splošno matur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um: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Podpis:</w:t>
      </w:r>
    </w:p>
    <w:p>
      <w:pPr>
        <w:pStyle w:val="Normal"/>
        <w:autoSpaceDE w:val="false"/>
        <w:ind w:left="5760" w:hanging="0"/>
        <w:rPr/>
      </w:pPr>
      <w:r>
        <w:rPr/>
        <w:t>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499735</wp:posOffset>
            </wp:positionH>
            <wp:positionV relativeFrom="page">
              <wp:posOffset>650240</wp:posOffset>
            </wp:positionV>
            <wp:extent cx="1377950" cy="9017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DRŽAVNI IZPITNI CENTER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Ob železnici 16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1000 Ljubljana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Številka:  022-1/2011 v zvezi z </w:t>
      </w:r>
      <w:r>
        <w:rPr>
          <w:sz w:val="22"/>
        </w:rPr>
        <w:t>0120-5/2011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20" w:hanging="720"/>
        <w:jc w:val="center"/>
        <w:outlineLvl w:val="2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I Z J A V A  O  S O R O D N I K I H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sz w:val="22"/>
          <w:szCs w:val="22"/>
        </w:rPr>
      </w:pPr>
      <w:r>
        <w:rPr>
          <w:sz w:val="22"/>
          <w:szCs w:val="22"/>
        </w:rPr>
        <w:t>PRI SPLOŠNI MATURI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a podlagi 2. člena Navodil o ravnanju v primeru sorodstva predsednika oziroma članov DK SM in DPK SM pri splošni maturi z lastnoročnim podpisom potrjujem, da v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>šolskem letu 2012/2013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IMAM </w:t>
      </w:r>
      <w:r>
        <w:rPr>
          <w:b/>
          <w:sz w:val="22"/>
          <w:szCs w:val="22"/>
          <w:u w:val="single"/>
        </w:rPr>
        <w:t>OŽJE</w:t>
      </w:r>
      <w:r>
        <w:rPr>
          <w:b/>
          <w:sz w:val="22"/>
          <w:szCs w:val="22"/>
        </w:rPr>
        <w:t xml:space="preserve"> SORODNIKE PRI SPLOŠNI MATURI 2013*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MAM </w:t>
      </w:r>
      <w:r>
        <w:rPr>
          <w:b/>
          <w:sz w:val="22"/>
          <w:szCs w:val="22"/>
          <w:u w:val="single"/>
        </w:rPr>
        <w:t>OŽJIH</w:t>
      </w:r>
      <w:r>
        <w:rPr>
          <w:b/>
          <w:sz w:val="22"/>
          <w:szCs w:val="22"/>
        </w:rPr>
        <w:t xml:space="preserve"> SORODNIKOV PRI SPLOŠNI MATURI 201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/ustrezno obkrožite/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>šolskem letu 2013/2014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IMAM </w:t>
      </w:r>
      <w:r>
        <w:rPr>
          <w:b/>
          <w:sz w:val="22"/>
          <w:szCs w:val="22"/>
          <w:u w:val="single"/>
        </w:rPr>
        <w:t>OŽJE</w:t>
      </w:r>
      <w:r>
        <w:rPr>
          <w:b/>
          <w:sz w:val="22"/>
          <w:szCs w:val="22"/>
        </w:rPr>
        <w:t xml:space="preserve"> SORODNIKE PRI SPLOŠNI MATURI 2014*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MAM </w:t>
      </w:r>
      <w:r>
        <w:rPr>
          <w:b/>
          <w:sz w:val="22"/>
          <w:szCs w:val="22"/>
          <w:u w:val="single"/>
        </w:rPr>
        <w:t>OŽJIH</w:t>
      </w:r>
      <w:r>
        <w:rPr>
          <w:b/>
          <w:sz w:val="22"/>
          <w:szCs w:val="22"/>
        </w:rPr>
        <w:t xml:space="preserve"> SORODNIKOV PRI SPLOŠNI MATURI 2014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/ustrezno obkrožite/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 Prosimo vas, da navedete vrsto ožjega sorodnika (krvno sorodstvo v ravni ali stranski vrsti do vključno drugega kolena, v svaštvu do vključno drugega kolena ali ste njegov posvojitelj ali posvojenec ali s kandidatom živite v zakonski zvezi, zunajzakonski skupnosti ali registrirani istospolni partnerski skupnosti). Navedite tudi, ali bo ta sorodnik opravljal izpit iz predmeta splošne mature, za katerega bo odgovorna DPK SM, v kateri želite sodelovat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Ime in priimek: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Datum: 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Lastnoročni podpis: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hanging="720"/>
      <w:jc w:val="both"/>
      <w:outlineLvl w:val="2"/>
    </w:pPr>
    <w:rPr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lgerian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sz w:val="22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</w:pPr>
    <w:rPr>
      <w:color w:val="3366FF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ka">
    <w:name w:val="oznaka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sz w:val="22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ric.si/splosna_matura/splosne_informacije/" TargetMode="External"/><Relationship Id="rId5" Type="http://schemas.openxmlformats.org/officeDocument/2006/relationships/hyperlink" Target="mailto:igor.peharc@ric.si" TargetMode="External"/><Relationship Id="rId6" Type="http://schemas.openxmlformats.org/officeDocument/2006/relationships/hyperlink" Target="mailto:andrejka.slavec-gornik@ric.si" TargetMode="External"/><Relationship Id="rId7" Type="http://schemas.openxmlformats.org/officeDocument/2006/relationships/hyperlink" Target="http://www.ric.si/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7:00Z</dcterms:created>
  <dc:creator>marija</dc:creator>
  <dc:description/>
  <dc:language>en-US</dc:language>
  <cp:lastModifiedBy>Polona Papler</cp:lastModifiedBy>
  <cp:lastPrinted>2012-02-06T07:26:00Z</cp:lastPrinted>
  <dcterms:modified xsi:type="dcterms:W3CDTF">2012-02-06T06:27:00Z</dcterms:modified>
  <cp:revision>2</cp:revision>
  <dc:subject/>
  <dc:title/>
</cp:coreProperties>
</file>