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7. 5. 2012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Številka: 0120-5/2012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iverz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okošolskim zavodo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mostojnim visokošolskim zavod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ednjim šola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rugim organizacijam, ki izvajajo splošno matu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10" w:hanging="1410"/>
        <w:rPr/>
      </w:pPr>
      <w:r>
        <w:rPr/>
        <w:t xml:space="preserve">Zadeva: </w:t>
        <w:tab/>
        <w:t>Ponovno povabilo k evidentiranju kandidatov za predsednike in člane državnih predmetnih komisij za</w:t>
      </w:r>
      <w:r>
        <w:rPr>
          <w:color w:val="0000FF"/>
        </w:rPr>
        <w:t xml:space="preserve"> </w:t>
      </w:r>
      <w:r>
        <w:rPr/>
        <w:t>splošno matu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kladu z 12. in 15. členom Zakona o maturi (ZMat – UPB1, Ur. l. RS, št. 1/07) Državna komisija za splošno maturo imenuje državne predmetne komisije za splošno maturo. Predloge za predsednike in člane državnih predmetnih komisij pripravi Državni izpitni center. Pri tem mora upoštevati Pravila o postopku imenovanja oziroma razrešitve predsednika in članov državnih predmetnih komisij za splošno maturo, ki jih je na podlagi 9. člena Pravilnika o splošni maturi (Ur. l. RS, št. 29/08 in 40/11) sprejela Državna komisija za splošno maturo na 10. izredni ocenjevalni seji 7. 7. 2011 in so objavljena na spletni strani Državnega izpitnega centra (</w:t>
      </w:r>
      <w:hyperlink r:id="rId4">
        <w:r>
          <w:rPr>
            <w:rStyle w:val="InternetLink"/>
            <w:sz w:val="22"/>
            <w:szCs w:val="22"/>
          </w:rPr>
          <w:t>http://www.ric.si/splosna_matura/splosne_informacije/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Državne predmetne komisije, ki so navedene v prilogi, bodo imenovane za naslednje mandatno obdobje štirih let, in sicer od 1. septembra 2012 oziroma od izteka mandata obstoječih državnih predmetnih komisij za splošno mat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goji, ki jih morajo kandidati izpolnjevati, so: ustrezna izobrazba, pedagoško-andragoška izobrazba/izkušnje, strokovni izpit na področju izobraževanja, strokovni oziroma znanstveni naziv, poznavanje oziroma izkušnje s predmetnega področja in s področja sestavljanja testov oziroma ocenjevanja zn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V skladu s 15. členom ZMat je za predsednika lahko imenovan visokošolski učitelj, če to ni mogoče, pa tudi srednješolski učitelj z nazivom svetovalec ali svetnik. Za člane so lahko imenovani srednješolski učitelji, visokošolski učitelji in sodelavci ter drugi strokovnjaki, ki so se uveljavili na določenem predmetnem področ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 xml:space="preserve">Naloge državnih predmetnih komisiji so opredeljene v Zakonu o maturi in Pravilniku o splošni maturi. Predsedniki in člani komisij so dolžni spoštovati določila 54. člena Zakona o maturi in podzakonskih aktov, sprejetih na njegovi podlagi, ki urejajo varovanje izpitne tajnosti. </w:t>
      </w:r>
      <w:r>
        <w:rPr/>
        <w:t xml:space="preserve">Predsedniki in člani državnih predmetnih komisij bodo tudi </w:t>
      </w:r>
      <w:r>
        <w:rPr>
          <w:bCs/>
        </w:rPr>
        <w:t>moralno odgovorni za dobro izvedbo dela, ki ga bodo v tej vlogi opravljali.</w:t>
      </w:r>
      <w:r>
        <w:rPr/>
        <w:t xml:space="preserve"> Prekinitev sodelovanja v državni predmetni komisiji bo mogoča zunaj obdobja, ko v skladu s koledarjem splošne mature potekajo posamezni izpitni roki splošne matu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edsedniki in člani državnih predmetnih komisij bodo prejemali mesečno nadomestilo za svoje delo v skladu s sklepom Sveta Državnega izpitnega centra z dne 24. 11. 2011. </w:t>
      </w:r>
      <w:r>
        <w:rPr>
          <w:iCs/>
          <w:sz w:val="22"/>
          <w:szCs w:val="22"/>
        </w:rPr>
        <w:t>Upravičeni so tudi do plačila potnih stroškov in dnevnic v skladu z veljavnimi predpisi ter do plačila avtorskega honorarja za oddano izpitno gradivo in predmetne izpitne kataloge za splošno matur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bimo vas, da predlagate strokovnjake, ki bodo prispevali k razvoju splošne mature v Sloveniji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loga mora vsebovati naslednjo dokumentacij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 xml:space="preserve">izpolnjen obrazec </w:t>
      </w:r>
      <w:r>
        <w:rPr>
          <w:i/>
          <w:szCs w:val="22"/>
        </w:rPr>
        <w:t>Predlog za predsednika oziroma člana DPK SM</w:t>
      </w:r>
      <w:r>
        <w:rPr>
          <w:szCs w:val="22"/>
        </w:rPr>
        <w:t>,</w:t>
      </w:r>
    </w:p>
    <w:p>
      <w:pPr>
        <w:pStyle w:val="Oznak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isno soglasje kandidata k imenovanju,</w:t>
      </w:r>
    </w:p>
    <w:p>
      <w:pPr>
        <w:pStyle w:val="Oznaka"/>
        <w:numPr>
          <w:ilvl w:val="0"/>
          <w:numId w:val="2"/>
        </w:numPr>
        <w:rPr>
          <w:szCs w:val="22"/>
        </w:rPr>
      </w:pPr>
      <w:r>
        <w:rPr>
          <w:szCs w:val="22"/>
        </w:rPr>
        <w:t>podpisano izjavo kandidata o sorodnikih, ki opravljajo splošno maturo v naslednjih dveh letih,</w:t>
      </w:r>
    </w:p>
    <w:p>
      <w:pPr>
        <w:pStyle w:val="Oznaka"/>
        <w:numPr>
          <w:ilvl w:val="0"/>
          <w:numId w:val="2"/>
        </w:numPr>
        <w:rPr/>
      </w:pPr>
      <w:r>
        <w:rPr>
          <w:szCs w:val="22"/>
        </w:rPr>
        <w:t xml:space="preserve"> </w:t>
      </w:r>
      <w:r>
        <w:rPr>
          <w:szCs w:val="22"/>
        </w:rPr>
        <w:t xml:space="preserve">motivacijsko pismo, ki naj ne bo daljše od ene strani in s katerim utemeljuje ustreznost veščin in znanj za opravljanje dela oziroma v katerem pojasni svoje prednosti pred drugimi kandidati, </w:t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>življenjepis v evropsko dogovorjeni obliki (</w:t>
      </w:r>
      <w:r>
        <w:rPr>
          <w:i/>
          <w:szCs w:val="22"/>
        </w:rPr>
        <w:t>europass</w:t>
      </w:r>
      <w:r>
        <w:rPr>
          <w:szCs w:val="22"/>
        </w:rPr>
        <w:t>),</w:t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 xml:space="preserve">druga dokazila (še posebej dokazila o udeležbi pri projektih in izobraževanjih s področja sestavljanja testov in ocenjevanja znanja)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za predsednika vlogi priloži vizijo razvoja predmeta na splošni maturi in zunanjega ocenjevanja znanja pri tem predm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Kandidati se lahko prijavijo tudi sami. V tem primeru poleg zgoraj navedene dokumentacije  priložijo še dokazila o izobrazbi, strokovnem izpitu s področja izobraževanja, strokovnem oz. znanstvenem nazivu, zaposlitvi, pedagoško-andragoških izkušnjah in bibliografij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, ki jih predlagajo ustanove, dokazila o izobrazbi, strokovnem izpitu, strokovnem oz. znanstvenem nazivu, zaposlitvi, pedagoško-andragoških izkušnjah in bibliografijo predložijo le v primeru, če jih k temu pozove Državni izpitni cen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Rok za evidentiranje kandidatov ponovnega poziva je v skladu z dogovorom z Državno komisijo za splošno maturo </w:t>
      </w:r>
      <w:r>
        <w:rPr>
          <w:b/>
          <w:bCs/>
          <w:sz w:val="22"/>
        </w:rPr>
        <w:t>8 dni</w:t>
      </w:r>
      <w:r>
        <w:rPr>
          <w:bCs/>
          <w:sz w:val="22"/>
        </w:rPr>
        <w:t xml:space="preserve"> od poziva Državnega izpitnega centra. Upoštevane bodo torej prijave, ki bodo na naš naslov prispele </w:t>
      </w:r>
      <w:r>
        <w:rPr>
          <w:b/>
          <w:bCs/>
          <w:sz w:val="22"/>
        </w:rPr>
        <w:t>do vključno 15. maja 2012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krati bo Državni izpitni center imenoval glavne ocenjevalce, ki so tudi namestniki predsednika predmetne komisije. Zanje veljajo v osnovi enaka pravila in pogoji kot za člane komisi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vestilo o izbiri bodo evidentirani predsedniki oziroma člani predmetnih komisij prejeli po pošti. Kontaktna oseba za morebitna pojasnila v zvezi s pripravo in pošiljanjem prijav je Igor Peharc, ki je dosegljiv po e-pošti: </w:t>
      </w:r>
      <w:hyperlink r:id="rId5">
        <w:r>
          <w:rPr>
            <w:rStyle w:val="InternetLink"/>
            <w:sz w:val="22"/>
          </w:rPr>
          <w:t>igor.peharc@ric.si</w:t>
        </w:r>
      </w:hyperlink>
      <w:r>
        <w:rPr>
          <w:sz w:val="22"/>
        </w:rPr>
        <w:t xml:space="preserve"> ali po telefonu 01-548-46-38. Za strokovna vprašanja pa se lahko obrnete na dr. Andrejko Slavec Gornik, vodjo sektorja strokovne dejavnosti (</w:t>
      </w:r>
      <w:hyperlink r:id="rId6">
        <w:r>
          <w:rPr>
            <w:rStyle w:val="InternetLink"/>
            <w:sz w:val="22"/>
          </w:rPr>
          <w:t>andrejka.slavec-gornik@ric.si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Povabilo se, v skladu z dogovorom z Državno komisijo za splošno maturo, objavi na spletni strani </w:t>
      </w:r>
      <w:hyperlink r:id="rId7">
        <w:r>
          <w:rPr>
            <w:rStyle w:val="InternetLink"/>
            <w:b/>
            <w:bCs/>
            <w:color w:val="000000"/>
            <w:sz w:val="22"/>
            <w:u w:val="none"/>
          </w:rPr>
          <w:t>www.ric.si</w:t>
        </w:r>
      </w:hyperlink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valjujemo se vam za sodelovanje in vas lepo pozdravlj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dr. Darko Zupanc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direkt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znam državnih predmetnih komisij za splošno maturo, pri katerih podaljšujemo rok za prija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Predlog za predsednika oziroma člana DPK SM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Soglasje za imenovanje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Izjava o sorodnikih na splošni maturi</w:t>
      </w:r>
      <w:r>
        <w:rPr>
          <w:sz w:val="22"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RŽAVNE PREDMETNE KOMISIJE ZA SPLOŠNO MA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RŽAVNA PREDMETNA KOMISIJA ZA PSIHOLOG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b železnici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PREDLOG ZA PREDSEDNIKA OZIROMA ČLANA DPK SM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predlagatelj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IME IN PRIIMEK KANDIDATA, NASLOV PREBIVALIŠČ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IZOBRAZBA (stopnja, smer, izdajatelj in datum pridobitve javne listin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NAZIV (na srednješolskem ali visokošolskem področju – vrsta, izdajatelj in datum izdaj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 ZAPOSLITEV (ime in naslov organizacije, delovno mesto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 PEDAGOŠKO-ANDRAGOŠKA IZOBRAZBA/IZKUŠNJE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 STROKOVNI IZPIT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 BIBLIOGRAFIJ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 DRUGO (dokazila s poudarkom na sestavljanju testov in ocenjevanju znanja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Datum</w:t>
        <w:tab/>
        <w:tab/>
        <w:tab/>
        <w:tab/>
        <w:tab/>
        <w:tab/>
        <w:tab/>
        <w:tab/>
        <w:tab/>
        <w:t>Podpis predlagatelja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Žig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b železnici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S O G LA S J E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ani/-a __________________________, rojen/-a_______________________________, sem pripravljen/-a sodelovati in delovati kot član/-ica ali predsednik/-ica državne predmetne komisije za splošno maturo za predmet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je soglasje je potrebno zaradi priprave predloga Državni komisiji za splošno maturo, da bo lahko izdala sklep o mojem imenovanju za člana/-ico ali predsednika/-ico državne predmetne komisije za splošno mat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dpis:</w:t>
      </w:r>
    </w:p>
    <w:p>
      <w:pPr>
        <w:pStyle w:val="Normal"/>
        <w:autoSpaceDE w:val="false"/>
        <w:ind w:left="5760" w:hanging="0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RŽAVNI IZPITNI CENTER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b železnici 16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Številka:  022-1/2011 v zvezi z </w:t>
      </w:r>
      <w:r>
        <w:rPr>
          <w:sz w:val="22"/>
        </w:rPr>
        <w:t>0120-5/2011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720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 Z J A V A  O  S O R O D N I K I H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sz w:val="22"/>
          <w:szCs w:val="22"/>
        </w:rPr>
      </w:pPr>
      <w:r>
        <w:rPr>
          <w:sz w:val="22"/>
          <w:szCs w:val="22"/>
        </w:rPr>
        <w:t>PRI SPLOŠNI MATURI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dlagi 2. člena Navodil o ravnanju v primeru sorodstva predsednika oziroma članov DK SM in DPK SM pri splošni maturi z lastnoročnim podpisom potrjujem, da v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2/2013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3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3/2014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4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 Prosimo vas, da navedete vrsto ožjega sorodnika (krvno sorodstvo v ravni ali stranski vrsti do vključno drugega kolena, v svaštvu do vključno drugega kolena ali ste njegov posvojitelj ali posvojenec ali s kandidatom živite v zakonski zvezi, zunajzakonski skupnosti ali registrirani istospolni partnerski skupnosti). Navedite tudi, ali bo ta sorodnik opravljal izpit iz predmeta splošne mature, za katerega bo odgovorna DPK SM, v kateri želite sodelova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me in priimek: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atum: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Lastnoročni podpis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lgeria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</w:pPr>
    <w:rPr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ka">
    <w:name w:val="oznaka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ic.si/splosna_matura/splosne_informacije/" TargetMode="External"/><Relationship Id="rId5" Type="http://schemas.openxmlformats.org/officeDocument/2006/relationships/hyperlink" Target="mailto:igor.peharc@ric.si" TargetMode="External"/><Relationship Id="rId6" Type="http://schemas.openxmlformats.org/officeDocument/2006/relationships/hyperlink" Target="mailto:andrejka.slavec-gornik@ric.si" TargetMode="External"/><Relationship Id="rId7" Type="http://schemas.openxmlformats.org/officeDocument/2006/relationships/hyperlink" Target="http://www.ric.si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9:00Z</dcterms:created>
  <dc:creator>marija</dc:creator>
  <dc:description/>
  <cp:keywords/>
  <dc:language>en-US</dc:language>
  <cp:lastModifiedBy>Marija Adamič</cp:lastModifiedBy>
  <cp:lastPrinted>2011-11-23T09:39:00Z</cp:lastPrinted>
  <dcterms:modified xsi:type="dcterms:W3CDTF">2012-05-07T10:13:00Z</dcterms:modified>
  <cp:revision>4</cp:revision>
  <dc:subject/>
  <dc:title> </dc:title>
</cp:coreProperties>
</file>