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Kajuhova 32 U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5. 4. 2016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Številka: 0120-5/2016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ednjim šola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rugim organizacijam, ki izvajajo splošno matu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10" w:hanging="1410"/>
        <w:rPr/>
      </w:pPr>
      <w:r>
        <w:rPr/>
        <w:t xml:space="preserve">Zadeva: </w:t>
        <w:tab/>
        <w:t>Povabilo k evidentiranju kandidatov za predsednike in člane državnih predmetnih komisij za</w:t>
      </w:r>
      <w:r>
        <w:rPr>
          <w:color w:val="0000FF"/>
        </w:rPr>
        <w:t xml:space="preserve"> </w:t>
      </w:r>
      <w:r>
        <w:rPr/>
        <w:t>splošno maturo – ponoven pozi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skladu z 12. in 15. členom Zakona o maturi (ZMat – UPB1, Ur. l. RS, št. 1/07) Državna komisija za splošno maturo imenuje državne predmetne komisije za splošno maturo. Predloge za predsednike in člane državnih predmetnih komisij pripravi Državni izpitni center. Pri tem mora upoštevati Pravila o postopku imenovanja oziroma razrešitve predsednika in članov državnih predmetnih komisij za splošno maturo, ki jih je na podlagi 9. člena Pravilnika o splošni maturi (Ur. l. RS, št. 29/08 in 40/11) sprejela Državna komisija za splošno maturo na 10. izredni ocenjevalni seji 7. 7. 2011 in so objavljena na spletni strani Državnega izpitnega centra (</w:t>
      </w:r>
      <w:hyperlink r:id="rId4">
        <w:r>
          <w:rPr>
            <w:rStyle w:val="InternetLink"/>
            <w:sz w:val="22"/>
            <w:szCs w:val="22"/>
          </w:rPr>
          <w:t>http://www.ric.si/splosna_matura/splosne_informacije/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Državne predmetne komisije, ki so navedene v prilogi, bodo imenovane za naslednje mandatno obdobje štirih let, in sicer od 1. oktobra 2016 oziroma od izteka mandata obstoječih državnih predmetnih komisij za splošno mat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goji, ki jih morajo kandidati izpolnjevati, so: ustrezna izobrazba, pedagoško-andragoška izobrazba/izkušnje, strokovni izpit na področju izobraževanja, strokovni oziroma znanstveni naziv, poznavanje oziroma izkušnje s predmetnega področja in s področja sestavljanja testov oziroma ocenjevanja zn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V skladu s 15. členom ZMat je za predsednika lahko imenovan visokošolski učitelj, če to ni mogoče, pa tudi srednješolski učitelj z nazivom svetovalec ali svetnik. Za člane so lahko imenovani srednješolski učitelji, visokošolski učitelji in sodelavci ter drugi strokovnjaki, ki so se uveljavili na določenem predmetnem področ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 xml:space="preserve">Naloge državnih predmetnih komisiji so opredeljene v Zakonu o maturi in Pravilniku o splošni maturi. Predsedniki in člani komisij so dolžni spoštovati določila 54. člena Zakona o maturi in podzakonskih aktov, sprejetih na njegovi podlagi, ki urejajo varovanje izpitne tajnosti. </w:t>
      </w:r>
      <w:r>
        <w:rPr/>
        <w:t xml:space="preserve">Predsedniki in člani državnih predmetnih komisij bodo tudi </w:t>
      </w:r>
      <w:r>
        <w:rPr>
          <w:bCs/>
        </w:rPr>
        <w:t>moralno odgovorni za dobro izvedbo dela, ki ga bodo v tej vlogi opravljali.</w:t>
      </w:r>
      <w:r>
        <w:rPr/>
        <w:t xml:space="preserve"> Prekinitev sodelovanja v državni predmetni komisiji bo mogoča zunaj obdobja, ko v skladu s koledarjem splošne mature potekajo posamezni izpitni roki splošne matu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niki in člani državnih predmetnih komisij bodo prejemali mesečno nadomestilo za svoje delo v skladu s sklepom Sveta Državnega izpitnega centra. </w:t>
      </w:r>
      <w:r>
        <w:rPr>
          <w:iCs/>
          <w:sz w:val="22"/>
          <w:szCs w:val="22"/>
        </w:rPr>
        <w:t>Upravičeni so tudi do plačila potnih stroškov in dnevnic v skladu z veljavnimi predpisi ter do plačila avtorskega honorarja za oddano izpitno gradivo in predmetne izpitne kataloge za splošno matur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bimo vas, da predlagate strokovnjake, ki bodo prispevali k razvoju splošne mature v Sloveniji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oga mora vsebovati naslednjo dokumentacij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znaka"/>
        <w:numPr>
          <w:ilvl w:val="0"/>
          <w:numId w:val="2"/>
        </w:numPr>
        <w:jc w:val="both"/>
        <w:textAlignment w:val="auto"/>
        <w:rPr/>
      </w:pPr>
      <w:r>
        <w:rPr>
          <w:szCs w:val="22"/>
        </w:rPr>
        <w:t xml:space="preserve">izpolnjen obrazec </w:t>
      </w:r>
      <w:r>
        <w:rPr>
          <w:i/>
          <w:szCs w:val="22"/>
        </w:rPr>
        <w:t>Predlog za predsednika oziroma člana DPK SM</w:t>
      </w:r>
      <w:r>
        <w:rPr>
          <w:szCs w:val="22"/>
        </w:rPr>
        <w:t>,</w:t>
      </w:r>
    </w:p>
    <w:p>
      <w:pPr>
        <w:pStyle w:val="Oznaka"/>
        <w:numPr>
          <w:ilvl w:val="0"/>
          <w:numId w:val="2"/>
        </w:numPr>
        <w:jc w:val="both"/>
        <w:textAlignment w:val="auto"/>
        <w:rPr>
          <w:szCs w:val="22"/>
        </w:rPr>
      </w:pPr>
      <w:r>
        <w:rPr>
          <w:szCs w:val="22"/>
        </w:rPr>
        <w:t>pisno soglasje kandidata k imenovanju (če ga predlaga institucija oziroma organ),</w:t>
      </w:r>
    </w:p>
    <w:p>
      <w:pPr>
        <w:pStyle w:val="Oznaka"/>
        <w:numPr>
          <w:ilvl w:val="0"/>
          <w:numId w:val="2"/>
        </w:numPr>
        <w:jc w:val="both"/>
        <w:textAlignment w:val="auto"/>
        <w:rPr>
          <w:szCs w:val="22"/>
        </w:rPr>
      </w:pPr>
      <w:r>
        <w:rPr>
          <w:szCs w:val="22"/>
        </w:rPr>
        <w:t xml:space="preserve">podpisano izjavo kandidata o sorodnikih, ki opravljajo splošno maturo v naslednjih dveh letih, </w:t>
      </w:r>
    </w:p>
    <w:p>
      <w:pPr>
        <w:pStyle w:val="Oznaka"/>
        <w:numPr>
          <w:ilvl w:val="0"/>
          <w:numId w:val="2"/>
        </w:numPr>
        <w:jc w:val="both"/>
        <w:textAlignment w:val="auto"/>
        <w:rPr/>
      </w:pPr>
      <w:r>
        <w:rPr>
          <w:szCs w:val="22"/>
        </w:rPr>
        <w:t>življenjepis v evropsko dogovorjeni obliki (</w:t>
      </w:r>
      <w:r>
        <w:rPr>
          <w:i/>
          <w:szCs w:val="22"/>
        </w:rPr>
        <w:t>europass</w:t>
      </w:r>
      <w:r>
        <w:rPr>
          <w:szCs w:val="22"/>
        </w:rPr>
        <w:t>),</w:t>
      </w:r>
    </w:p>
    <w:p>
      <w:pPr>
        <w:pStyle w:val="Oznaka"/>
        <w:numPr>
          <w:ilvl w:val="0"/>
          <w:numId w:val="2"/>
        </w:numPr>
        <w:jc w:val="both"/>
        <w:textAlignment w:val="auto"/>
        <w:rPr>
          <w:szCs w:val="22"/>
        </w:rPr>
      </w:pPr>
      <w:r>
        <w:rPr>
          <w:szCs w:val="22"/>
        </w:rPr>
        <w:t xml:space="preserve">druga dokazi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za člana vlogi priloži tudi motivacijsko pismo, ki naj ne bo daljše od ene strani in s katerim utemeljuje ustreznost veščin in znanj za opravljanje dela oziroma v katerem pojasni svoje prednosti pred drugimi kandid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za predsednika vlogi priloži vizijo razvoja predmeta na splošni maturi in zunanjega ocenjevanja znanja pri tem predm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Kandidati se lahko prijavijo tudi sami. V tem primeru izpolnjenemu obrazcu </w:t>
      </w:r>
      <w:r>
        <w:rPr>
          <w:i/>
        </w:rPr>
        <w:t>Predlog za predsednika oziroma člana DPK SM</w:t>
      </w:r>
      <w:r>
        <w:rPr/>
        <w:t xml:space="preserve"> priložijo dokazila o izobrazbi, strokovnem izpitu s področja izobraževanja, strokovnem oz. znanstvenem nazivu, zaposlitvi, pedagoško-andragoških izkušnjah in bibliografijo (še posebej dokazila o udeležbi pri projektih in izobraževanjih s področja sestavljanja testov in ocenjevanja znanj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, ki jih predlagajo ustanove, dokazila o izobrazbi, strokovnem izpitu, strokovnem oz. znanstvenem nazivu, zaposlitvi, pedagoško-andragoških izkušnjah in bibliografijo predložijo le v primeru, če jih k temu pozove Državni izpitni cen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Za srednje šole, druge organizacije, ki izvajajo splošno maturo, in posameznike je rok za evidentiranje kandidatov </w:t>
      </w:r>
      <w:r>
        <w:rPr>
          <w:b/>
          <w:bCs/>
          <w:sz w:val="22"/>
        </w:rPr>
        <w:t>30 dni</w:t>
      </w:r>
      <w:r>
        <w:rPr>
          <w:sz w:val="22"/>
        </w:rPr>
        <w:t xml:space="preserve"> od poziva Državnega izpitnega centra. Upoštevane bodo torej prijave, ki bodo na naš naslov prispele </w:t>
      </w:r>
      <w:r>
        <w:rPr>
          <w:b/>
          <w:sz w:val="22"/>
        </w:rPr>
        <w:t>do vključno 5. maja 2016</w:t>
      </w:r>
      <w:r>
        <w:rPr>
          <w:b/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so zahtevano dokumentacijo v skenirani obliki pošljite po e-pošti: </w:t>
      </w:r>
      <w:hyperlink r:id="rId5">
        <w:r>
          <w:rPr>
            <w:rStyle w:val="InternetLink"/>
            <w:sz w:val="22"/>
          </w:rPr>
          <w:t>magdalena.tusek@ric.si</w:t>
        </w:r>
      </w:hyperlink>
      <w:r>
        <w:rPr>
          <w:sz w:val="22"/>
        </w:rPr>
        <w:t>. Izbrani kandidati bodo predložili originalni izvod dokumentov po izbi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krati bo Državni izpitni center imenoval glavne ocenjevalce, ki so tudi namestniki predsednika predmetne komisije. Zanje veljajo v osnovi enaka pravila in pogoji kot za člane komisi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vestilo o izbiri bodo evidentirani predsedniki oziroma člani predmetnih komisij prejeli po pošti, neizbrani kandidati pa po e-pošti. Kontaktna oseba za morebitna pojasnila v zvezi s pripravo in pošiljanjem prijav je mag. Magdalena Tušek, ki je dosegljiva po e-pošti: </w:t>
      </w:r>
      <w:hyperlink r:id="rId6">
        <w:r>
          <w:rPr>
            <w:rStyle w:val="InternetLink"/>
            <w:sz w:val="22"/>
          </w:rPr>
          <w:t>magdalena.tusek@ric.si</w:t>
        </w:r>
      </w:hyperlink>
      <w:r>
        <w:rPr>
          <w:sz w:val="22"/>
        </w:rPr>
        <w:t xml:space="preserve"> ali po telefonu 01-548-46-72. Za strokovna vprašanja pa se lahko obrnete na dr. Andrejko Slavec Gornik, vodjo sektorja strokovne dejavnosti (</w:t>
      </w:r>
      <w:hyperlink r:id="rId7">
        <w:r>
          <w:rPr>
            <w:rStyle w:val="InternetLink"/>
            <w:sz w:val="22"/>
          </w:rPr>
          <w:t>andrejka.slavec-gornik@ric.si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Povabilo se, v skladu z dogovorom z Državno komisijo za splošno maturo, objavi na spletni strani </w:t>
      </w:r>
      <w:hyperlink r:id="rId8">
        <w:r>
          <w:rPr>
            <w:rStyle w:val="InternetLink"/>
            <w:b/>
            <w:bCs/>
            <w:color w:val="000000"/>
            <w:sz w:val="22"/>
            <w:u w:val="none"/>
          </w:rPr>
          <w:t>www.ric.si</w:t>
        </w:r>
      </w:hyperlink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valjujemo se vam za sodelovanje in vas lepo pozdravlj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dr. Darko Zupanc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direkt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znam državnih predmetnih komisij za splošno maturo, pri katerih podaljšujemo rok za prija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Predlog za predsednika oziroma člana DPK SM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Soglasje za imenovanje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Izjava o sorodnikih na splošni maturi</w:t>
      </w:r>
      <w:r>
        <w:rPr>
          <w:sz w:val="22"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RŽAVNE PREDMETNE KOMISIJE ZA SPLOŠNO MA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RŽAVNA PREDMETNA KOMISIJA ZA MADŽAR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NEM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GLASB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EKONOM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MATERIALE – modul GRADBENIŠTV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Kajuhova ulica 32 U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PREDLOG ZA PREDSEDNIKA OZIROMA ČLANA DPK SM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predlagatelj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IME IN PRIIMEK KANDIDATA, NASLOV PREBIVALIŠČA, E-NASLOV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IZOBRAZBA (stopnja, smer, izdajatelj in datum pridobitve javne listin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NAZIV (na srednješolskem ali visokošolskem področju – vrsta, izdajatelj in datum izdaj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 ZAPOSLITEV (ime in naslov organizacije, delovno mesto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 PEDAGOŠKO-ANDRAGOŠKA IZOBRAZBA/IZKUŠNJE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 STROKOVNI IZPIT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 BIBLIOGRAFIJ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 DRUGO (dokazila s poudarkom na sestavljanju testov in ocenjevanju znanja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Žig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Kajuhova ulica 32 U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 xml:space="preserve">S O G L A S J E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K  I M E N O V A N J U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pisani/-a __________________________, rojen/-a_________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glašam, da me imenujete za člana/-ico ali za predsednika/-ico državne predmet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isije za splošno maturo za predmet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 soglasje je potrebno zaradi priprave predloga predsednikov in članov državnih predmetnih komisij za splošno maturo, na podlagi katerega bo Državna komisija za splošno maturo izdala sklep o imenova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dpis:</w:t>
      </w:r>
    </w:p>
    <w:p>
      <w:pPr>
        <w:pStyle w:val="Normal"/>
        <w:autoSpaceDE w:val="false"/>
        <w:ind w:left="5760" w:hanging="0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Kajuhova ulica 32 U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Številka:  022-1/2015 v zvezi z </w:t>
      </w:r>
      <w:r>
        <w:rPr>
          <w:sz w:val="22"/>
        </w:rPr>
        <w:t>0120-5/2015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720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 Z J A V A  O  S O R O D N I K I H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sz w:val="22"/>
          <w:szCs w:val="22"/>
        </w:rPr>
      </w:pPr>
      <w:r>
        <w:rPr>
          <w:sz w:val="22"/>
          <w:szCs w:val="22"/>
        </w:rPr>
        <w:t>PRI SPLOŠNI MATURI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dlagi 2. člena Navodil o ravnanju v primeru sorodstva predsednika oziroma članov DK SM in DPK SM pri splošni maturi z lastnoročnim podpisom potrjujem, da v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6/2017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7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7/2018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8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 Prosimo vas, da navedete vrsto ožjega sorodnika (krvno sorodstvo v ravni ali stranski vrsti do vključno drugega kolena, v svaštvu do vključno drugega kolena ali ste njegov posvojitelj ali posvojenec ali s kandidatom živite v zakonski zvezi, zunajzakonski skupnosti ali registrirani istospolni partnerski skupnosti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vedite tudi, ali bo ta sorodnik opravljal izpit iz predmeta splošne mature, za katerega bo odgovorna DPK SM, v kateri želite sodelova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me in priimek: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atum: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Lastnoročni podpis: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lgeria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1Znak">
    <w:name w:val="Naslov 1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</w:pPr>
    <w:rPr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ka">
    <w:name w:val="oznaka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ic.si/splosna_matura/splosne_informacije/" TargetMode="External"/><Relationship Id="rId5" Type="http://schemas.openxmlformats.org/officeDocument/2006/relationships/hyperlink" Target="mailto:magdalena.tusek@ric.si" TargetMode="External"/><Relationship Id="rId6" Type="http://schemas.openxmlformats.org/officeDocument/2006/relationships/hyperlink" Target="mailto:magdalena.tusek@ric.si" TargetMode="External"/><Relationship Id="rId7" Type="http://schemas.openxmlformats.org/officeDocument/2006/relationships/hyperlink" Target="mailto:andrejka.slavec-gornik@ric.si" TargetMode="External"/><Relationship Id="rId8" Type="http://schemas.openxmlformats.org/officeDocument/2006/relationships/hyperlink" Target="http://www.ric.si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8:00Z</dcterms:created>
  <dc:creator>marija</dc:creator>
  <dc:description/>
  <cp:keywords/>
  <dc:language>en-US</dc:language>
  <cp:lastModifiedBy>Andrejka Slavec Gornik</cp:lastModifiedBy>
  <cp:lastPrinted>2011-11-23T09:39:00Z</cp:lastPrinted>
  <dcterms:modified xsi:type="dcterms:W3CDTF">2016-04-04T07:13:00Z</dcterms:modified>
  <cp:revision>16</cp:revision>
  <dc:subject/>
  <dc:title> </dc:title>
</cp:coreProperties>
</file>