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ava izvajalc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LETNO POROČILO O IZVEDBI POSTOPKOV PREVERJANJA IN POTRJEVANJA POKLICNIH KVALIFIKACIJ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leto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Splošni podatki </w:t>
      </w:r>
    </w:p>
    <w:p>
      <w:pPr>
        <w:pStyle w:val="Header"/>
        <w:tabs>
          <w:tab w:val="clear" w:pos="4536"/>
          <w:tab w:val="lef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9072" w:leader="dot"/>
        </w:tabs>
        <w:rPr/>
      </w:pPr>
      <w:r>
        <w:rPr>
          <w:sz w:val="22"/>
          <w:szCs w:val="22"/>
        </w:rPr>
        <w:t>Ime izvajalca postopkov za ugotavljanje in potrjevanje poklicnih kvalifikacij:</w:t>
        <w:tab/>
      </w:r>
    </w:p>
    <w:p>
      <w:pPr>
        <w:pStyle w:val="Header"/>
        <w:tabs>
          <w:tab w:val="clear" w:pos="4536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lica in hišna številka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bCs/>
          <w:sz w:val="22"/>
          <w:szCs w:val="22"/>
        </w:rPr>
        <w:t xml:space="preserve">Pošta: 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aks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lektronska pošta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Številka vpisa v register: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Poročilo o poteku in rezultatih izvajanja postopkov ugotavljanja doseganja standardov strokovnih znanj in spretnost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pomba: II. točka letnega poročila se mora izpolniti za vsak katalog standardov strokovnih znanj in spretnosti posebej)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>
          <w:bCs/>
          <w:sz w:val="22"/>
          <w:szCs w:val="22"/>
        </w:rPr>
        <w:t>Naziv kataloga standardov strokovnih znanj in spretnosti in koda kataloga:</w:t>
        <w:tab/>
      </w:r>
    </w:p>
    <w:p>
      <w:pPr>
        <w:pStyle w:val="Footer"/>
        <w:tabs>
          <w:tab w:val="clear" w:pos="4536"/>
          <w:tab w:val="left" w:pos="9072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9072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0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podeljenih certifikato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preteklem koledarskem letu 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rjevanj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lagi list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rjevanje in preverjanj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lagi listin in na podlagi neposrednega preverjanja strokovnih znanj in spretnos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157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terminov preverjanja in potrjevanja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ljenih v preteklem koledarskem letu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ih v tekočem koledarskem letu</w:t>
            </w:r>
          </w:p>
        </w:tc>
      </w:tr>
      <w:tr>
        <w:trPr>
          <w:trHeight w:val="9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kandidatov, ki niso pridobili certifikata z navedbo razlog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tovitve komisije in predlogi za izboljšave (prostor, material, organizacija, ostal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gi za dopolnitev kataloga standardov strokovnih znanj in spre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................................................, dne  .....................................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govorna oseba: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</w:t>
            </w:r>
          </w:p>
        </w:tc>
      </w:tr>
    </w:tbl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a: Prostor namenjen posamezni točki poročila se oblikuje glede na potreb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jc w:val="center"/>
      <w:outlineLvl w:val="1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0:00Z</dcterms:created>
  <dc:creator>Uporabnik</dc:creator>
  <dc:description/>
  <dc:language>en-US</dc:language>
  <cp:lastModifiedBy>Vesna Sirk</cp:lastModifiedBy>
  <cp:lastPrinted>2010-05-12T10:44:00Z</cp:lastPrinted>
  <dcterms:modified xsi:type="dcterms:W3CDTF">2015-10-20T06:40:00Z</dcterms:modified>
  <cp:revision>2</cp:revision>
  <dc:subject/>
  <dc:title/>
</cp:coreProperties>
</file>