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loga št.: 4</w:t>
      </w:r>
    </w:p>
    <w:p>
      <w:pPr>
        <w:pStyle w:val="Normal"/>
        <w:tabs>
          <w:tab w:val="clear" w:pos="709"/>
          <w:tab w:val="left" w:pos="2127" w:leader="none"/>
        </w:tabs>
        <w:ind w:right="-1" w:hanging="0"/>
        <w:jc w:val="center"/>
        <w:rPr/>
      </w:pPr>
      <w:r>
        <w:rPr/>
        <w:drawing>
          <wp:inline distT="0" distB="0" distL="0" distR="0">
            <wp:extent cx="121475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TNO POROČILO O IZVEDBI POSTOPKOV PREVERJANJA IN POTRJEVANJA POKLICNIH KVALIFKACIJ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leto_______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907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e izvajalca postopkov za preverjanje in potrjevanje poklicnih kvalifikacij:</w:t>
        <w:tab/>
      </w:r>
    </w:p>
    <w:p>
      <w:pPr>
        <w:pStyle w:val="Header"/>
        <w:tabs>
          <w:tab w:val="clear" w:pos="4536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ica in hišna številka: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Pošta: 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: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/>
      </w:pPr>
      <w:r>
        <w:rPr>
          <w:rFonts w:cs="Arial" w:ascii="Arial" w:hAnsi="Arial"/>
          <w:bCs/>
          <w:sz w:val="20"/>
        </w:rPr>
        <w:t>Telefaks: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lektronska pošta:</w:t>
        <w:tab/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tevilka vpisa v register: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ije o poteku in rezultatih izvajanja postopkov ugotavljanja doseganja standardov strokovnih znanj in spretnost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Footer"/>
        <w:tabs>
          <w:tab w:val="clear" w:pos="4536"/>
          <w:tab w:val="lef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iv kataloga standardov strokovnih znanj in spretnosti:</w:t>
        <w:tab/>
      </w:r>
    </w:p>
    <w:p>
      <w:pPr>
        <w:pStyle w:val="Footer"/>
        <w:tabs>
          <w:tab w:val="clear" w:pos="4536"/>
          <w:tab w:val="lef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lef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Footer"/>
        <w:tabs>
          <w:tab w:val="clear" w:pos="4536"/>
          <w:tab w:val="lef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Footer"/>
        <w:tabs>
          <w:tab w:val="clear" w:pos="4536"/>
          <w:tab w:val="left" w:pos="9072" w:leader="dot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da:</w:t>
        <w:tab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1620"/>
        <w:gridCol w:w="1620"/>
        <w:gridCol w:w="162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certifikatov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Število terminov preverjanja in potrjevanja</w:t>
            </w:r>
          </w:p>
        </w:tc>
      </w:tr>
      <w:tr>
        <w:trPr/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eljeni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ranih v naslednjem l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tekočem le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irani v naslednjem letu</w:t>
            </w:r>
          </w:p>
        </w:tc>
      </w:tr>
      <w:tr>
        <w:trPr>
          <w:trHeight w:val="9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dlagi listin (zbirna mapa) in na podlagi neposrednega preverjanja strokovnih znanj in spret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dlagi neposrednega preverjanja strokovnih znanj in spret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podlagi lis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Število kandidatov, ki niso pridobili certifikata z navedbo razlogov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gotovitve komisije in predlogi za izboljšave (prostor, material, organizacija, ostal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logi za dopolnitev kataloga standardov strokovnih znanj in spretnost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, dne  .....................................</w:t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070"/>
        <w:gridCol w:w="3071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vorna oseba: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</w:tbl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"/>
        <w:widowControl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Ži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mba: Prostor namenjen posamezni točki poročila se oblikuje glede na potreb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dot"/>
      </w:tabs>
      <w:jc w:val="center"/>
      <w:outlineLvl w:val="1"/>
    </w:pPr>
    <w:rPr>
      <w:rFonts w:ascii="Arial" w:hAnsi="Arial" w:cs="Arial"/>
      <w:b/>
      <w:sz w:val="20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2:39:00Z</dcterms:created>
  <dc:creator>Uporabnik</dc:creator>
  <dc:description/>
  <dc:language>en-US</dc:language>
  <cp:lastModifiedBy>Ricko Dicko</cp:lastModifiedBy>
  <cp:lastPrinted>2003-04-25T13:50:00Z</cp:lastPrinted>
  <dcterms:modified xsi:type="dcterms:W3CDTF">2003-06-20T08:43:00Z</dcterms:modified>
  <cp:revision>8</cp:revision>
  <dc:subject/>
  <dc:title> </dc:title>
</cp:coreProperties>
</file>