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3780" w:leader="none"/>
        </w:tabs>
        <w:jc w:val="left"/>
        <w:rPr/>
      </w:pPr>
      <w:r>
        <w:rPr/>
      </w:r>
    </w:p>
    <w:p>
      <w:pPr>
        <w:pStyle w:val="Normal"/>
        <w:rPr/>
      </w:pPr>
      <w:r>
        <w:rPr>
          <w:sz w:val="22"/>
        </w:rPr>
        <w:t>Datum: 8. 6. 2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42535</wp:posOffset>
                </wp:positionH>
                <wp:positionV relativeFrom="page">
                  <wp:posOffset>346075</wp:posOffset>
                </wp:positionV>
                <wp:extent cx="1934210" cy="1256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933575" cy="1256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51" r="-3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98.9pt;mso-wrap-distance-left:9.05pt;mso-wrap-distance-right:9.05pt;mso-wrap-distance-top:0pt;mso-wrap-distance-bottom:0pt;margin-top:27.25pt;mso-position-vertical-relative:page;margin-left:39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1933575" cy="1256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51" r="-3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Številka: 405-4/2006-S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left" w:pos="720" w:leader="none"/>
          <w:tab w:val="left" w:pos="3780" w:leader="none"/>
        </w:tabs>
        <w:jc w:val="left"/>
        <w:rPr/>
      </w:pPr>
      <w:r>
        <w:rPr/>
      </w:r>
    </w:p>
    <w:p>
      <w:pPr>
        <w:pStyle w:val="Heading1"/>
        <w:tabs>
          <w:tab w:val="left" w:pos="720" w:leader="none"/>
          <w:tab w:val="left" w:pos="3780" w:leader="none"/>
        </w:tabs>
        <w:jc w:val="left"/>
        <w:rPr>
          <w:i w:val="false"/>
          <w:i w:val="false"/>
        </w:rPr>
      </w:pPr>
      <w:r>
        <w:rPr>
          <w:i w:val="false"/>
        </w:rPr>
        <w:t>Sporočilo za jav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left" w:pos="720" w:leader="none"/>
          <w:tab w:val="left" w:pos="3780" w:leader="none"/>
        </w:tabs>
        <w:jc w:val="left"/>
        <w:rPr>
          <w:i w:val="false"/>
          <w:i w:val="false"/>
        </w:rPr>
      </w:pPr>
      <w:r>
        <w:rPr>
          <w:i w:val="false"/>
        </w:rPr>
        <w:t>Objava rezultatov splošne mature na splet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letošnjem letu bo Državni izpitni center kandidatom, ki bodo opravljali splošno maturo, omogočil vpogled v njihove rezultate tudi prek spletnih strani Rica. Rezultati bodo objavljeni na spletu tisti dan, ko bodo rezultate prejele tudi šole, tj.  17. 7. 2006 v spomladanskem roku in 22. 9. 2006 v jesenskem roku. Rezultati bodo na spletu dostopni od 5.00 ure zjutra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etni naslov za dostop do rezultatov j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matura.ric.si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73805" cy="2618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 vstopu na spletno stran kandidat vpiše svoji EMŠO in izpitno šifro, ki jo je prejel na listu s šiframi kandidatov (šifra v zgornjem desnem kotu lista). Če  vpiše pravilni EMŠO in izpitno šifro, se mu po potrditvi ukaza Prijavi izpišejo njegovi dosežki pri opravljanju splošne ma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zultati na spletu bodo letos informativnega značaja. Uradne rezultate, obvestilo in spričevalo bo kandidatu še vedno izročila njegova š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mag. Darko Zupanc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dire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80" w:leader="none"/>
      </w:tabs>
      <w:jc w:val="right"/>
      <w:outlineLvl w:val="0"/>
    </w:pPr>
    <w:rPr>
      <w:rFonts w:ascii="Arial" w:hAnsi="Arial" w:cs="Arial"/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matura.ric.si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35:00Z</dcterms:created>
  <dc:creator>matjaz</dc:creator>
  <dc:description/>
  <cp:keywords/>
  <dc:language>en-US</dc:language>
  <cp:lastModifiedBy>matjaz</cp:lastModifiedBy>
  <dcterms:modified xsi:type="dcterms:W3CDTF">2006-06-08T08:55:00Z</dcterms:modified>
  <cp:revision>16</cp:revision>
  <dc:subject/>
  <dc:title>Objava rezultatov splošne mature na spletu</dc:title>
</cp:coreProperties>
</file>