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10. 7.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2535</wp:posOffset>
                </wp:positionH>
                <wp:positionV relativeFrom="page">
                  <wp:posOffset>346075</wp:posOffset>
                </wp:positionV>
                <wp:extent cx="1934210" cy="1256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933575" cy="1256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98.9pt;mso-wrap-distance-left:9.05pt;mso-wrap-distance-right:9.05pt;mso-wrap-distance-top:0pt;mso-wrap-distance-bottom:0pt;margin-top:27.2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933575" cy="1256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6032-1/2007-S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ročilo za javnos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ava rezultatov splošne mature na splet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letošnjem letu bo Državni izpitni center kandidatom, ki bodo opravljali splošno maturo, omogočil vpogled v njihove rezultate tudi prek spletnih strani Rica. </w:t>
      </w:r>
      <w:r>
        <w:rPr>
          <w:rFonts w:cs="Arial" w:ascii="Arial" w:hAnsi="Arial"/>
          <w:b/>
          <w:bCs/>
          <w:sz w:val="22"/>
          <w:szCs w:val="22"/>
        </w:rPr>
        <w:t>Rezultati bodo objavljeni na spletu tisti dan, ko bodo rezultate prejele tudi šole, tj.  16. 7. 2007 v spomladanskem roku in 19. 9. 2007 v jesenskem roku.</w:t>
      </w:r>
      <w:r>
        <w:rPr>
          <w:rFonts w:cs="Arial" w:ascii="Arial" w:hAnsi="Arial"/>
          <w:sz w:val="22"/>
          <w:szCs w:val="22"/>
        </w:rPr>
        <w:t xml:space="preserve"> Rezultati bodo na spletu dostopni od 5.00 ure zjutr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za dostop do rezultatov j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matura.ric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3805" cy="261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stopu na spletno stran kandidat vpiše svoji EMŠO in izpitno šifro, ki jo je prejel na listu s šiframi kandidatov (šifra v zgornjem desnem kotu lista). Če  vpiše pravilni EMŠO in izpitno šifro, se mu po potrditvi ukaza Prijavi izpišejo njegovi dosežki pri opravljanju splošne ma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ultati na spletu bodo letos informativnega značaja. Uradne rezultate, obvestilo in spričevalo bo kandidatu še vedno izročila njegova š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g. Darko Zupan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S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Helvetica" w:hAnsi="PSHelvetica" w:cs="PSHelvetica"/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tura.ric.si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6:00Z</dcterms:created>
  <dc:creator>Polona Kolšek</dc:creator>
  <dc:description/>
  <dc:language>en-US</dc:language>
  <cp:lastModifiedBy>Polona Kolšek</cp:lastModifiedBy>
  <cp:lastPrinted>2007-07-12T11:30:00Z</cp:lastPrinted>
  <dcterms:modified xsi:type="dcterms:W3CDTF">2007-07-12T10:46:00Z</dcterms:modified>
  <cp:revision>3</cp:revision>
  <dc:subject/>
  <dc:title> </dc:title>
</cp:coreProperties>
</file>