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GB"/>
        </w:rPr>
      </w:pPr>
      <w:r>
        <w:rPr>
          <w:lang w:val="en-GB"/>
        </w:rPr>
        <w:t>VOCATIONAL QUALIFICATION: PEDICURIST 8150.002.5.1</w:t>
        <w:tab/>
        <w:tab/>
        <w:tab/>
        <w:tab/>
        <w:tab/>
        <w:tab/>
        <w:t>ASSESSMENT FORM to be enclosed with the RECORD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CANDIDATE'S NAME: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  <w:color w:val="C0C0C0"/>
          <w:lang w:val="en-GB"/>
        </w:rPr>
        <w:t>___________________________________</w:t>
      </w:r>
      <w:r>
        <w:rPr>
          <w:lang w:val="en-GB"/>
        </w:rPr>
        <w:tab/>
        <w:tab/>
        <w:tab/>
        <w:tab/>
        <w:tab/>
        <w:t>DATE: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  <w:color w:val="C0C0C0"/>
          <w:lang w:val="en-GB"/>
        </w:rPr>
        <w:t>__________________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18"/>
          <w:lang w:val="en-GB"/>
        </w:rPr>
      </w:pPr>
      <w:r>
        <w:rPr>
          <w:rFonts w:eastAsia="Times New Roman" w:cs="Arial" w:ascii="Arial" w:hAnsi="Arial"/>
          <w:b w:val="false"/>
          <w:bCs/>
          <w:sz w:val="18"/>
          <w:lang w:val="en-GB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74"/>
        <w:gridCol w:w="3746"/>
        <w:gridCol w:w="3620"/>
        <w:gridCol w:w="34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highlight w:val="green"/>
                <w:lang w:val="en-GB"/>
              </w:rPr>
              <w:t>Area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of assess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green"/>
                <w:lang w:val="en-GB"/>
              </w:rPr>
              <w:t>Fiel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green"/>
                <w:lang w:val="en-GB"/>
              </w:rPr>
              <w:t>Criter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light error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rave error(s)</w:t>
            </w:r>
          </w:p>
        </w:tc>
      </w:tr>
      <w:tr>
        <w:trPr>
          <w:trHeight w:val="41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ING AND PREPARATIO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sonal preparation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ccupational safe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ygiene regulation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eparation of the client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scussion with the clien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amination of fee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nner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itioning the client for the pedicur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paration and use of tool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etence and hygiene regulations (room, steriliser, foot bath, pedicure chair, tools, assortment of foot care products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ERFORMANC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rformance of the pedicur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ection of work techniqu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etence of performa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ob seque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tional use of time and material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ing advi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lang w:val="en-GB"/>
              </w:rPr>
              <w:t>INTERVIE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stion 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br/>
              <w:t>Competenc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stion 2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stion 3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7"/>
        <w:rPr>
          <w:bCs/>
          <w:lang w:val="en-GB"/>
        </w:rPr>
      </w:pPr>
      <w:r>
        <w:rPr>
          <w:bCs/>
          <w:lang w:val="en-GB"/>
        </w:rPr>
        <w:t>PANEL:</w:t>
      </w:r>
      <w:r>
        <w:rPr>
          <w:b w:val="false"/>
          <w:lang w:val="en-GB"/>
        </w:rPr>
        <w:t xml:space="preserve"> </w:t>
      </w:r>
      <w:r>
        <w:rPr>
          <w:b w:val="false"/>
          <w:bCs/>
          <w:color w:val="C0C0C0"/>
          <w:lang w:val="en-GB"/>
        </w:rPr>
        <w:t>___________________________________</w:t>
        <w:tab/>
        <w:tab/>
        <w:t>_____________________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8"/>
          <w:lang w:val="en-GB"/>
        </w:rPr>
        <w:t>If the panel believes that the health or safety of anyone present is at risk, it has the right to interrupt the procedure of assessment and certification</w:t>
      </w:r>
      <w:r>
        <w:rPr>
          <w:rFonts w:cs="Arial" w:ascii="Arial" w:hAnsi="Arial"/>
          <w:sz w:val="18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GB"/>
        </w:rPr>
      </w:pPr>
      <w:r>
        <w:rPr>
          <w:rFonts w:cs="Arial" w:ascii="Arial" w:hAnsi="Arial"/>
          <w:sz w:val="18"/>
          <w:szCs w:val="28"/>
          <w:lang w:val="en-GB"/>
        </w:rPr>
        <w:t>The candidate is awarded the certificate if during the performance of the service they demonstrate skills and knowledge based on the Catalogue and do not commit a grave error, commit no more than 10 slight errors and give correct answers to at least two questions in the intervie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Arial Unicode M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9:00Z</dcterms:created>
  <dc:creator>polona</dc:creator>
  <dc:description/>
  <cp:keywords/>
  <dc:language>en-US</dc:language>
  <cp:lastModifiedBy>polona</cp:lastModifiedBy>
  <cp:lastPrinted>2007-10-02T11:16:00Z</cp:lastPrinted>
  <dcterms:modified xsi:type="dcterms:W3CDTF">2008-01-24T08:19:00Z</dcterms:modified>
  <cp:revision>2</cp:revision>
  <dc:subject/>
  <dc:title>POKLICNA KVALIFIKACIJA: PEDIKER/PEDIKERKA 8150</dc:title>
</cp:coreProperties>
</file>