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Ob železnici 16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: 15. 5. 2008</w:t>
      </w:r>
    </w:p>
    <w:p>
      <w:pPr>
        <w:pStyle w:val="Normal"/>
        <w:rPr>
          <w:sz w:val="22"/>
        </w:rPr>
      </w:pPr>
      <w:r>
        <w:rPr>
          <w:sz w:val="22"/>
        </w:rPr>
        <w:t>Številka: 0120-5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imnazijam z italijanskim učnim jezik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vodu RS za šolstvo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Univerzam v Ljubljani, Mariboru, Novi Gorici in na Primorsk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Zadeva: </w:t>
      </w:r>
      <w:r>
        <w:rPr>
          <w:szCs w:val="22"/>
        </w:rPr>
        <w:t xml:space="preserve">Podaljšanje evidentiranja za predsednika/-co in člane/-ice DPK SM za italijanščino kot </w:t>
      </w:r>
    </w:p>
    <w:p>
      <w:pPr>
        <w:pStyle w:val="Heading1"/>
        <w:ind w:firstLine="708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materni jez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 sklepu 4. seje Državne komisije za splošno maturo z dne 8. 5. 2008 podaljšujemo evidentiranje za predsednika/-co in člane/-ice DPK SM za italijanščino kot materni je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 skladu z 12. in 15. členom Zakona o maturi (ZMat – UPB1, Ur. l. RS, št. 1/07) Državna komisija za splošno maturo imenuje državne predmetne komisije za splošno maturo. Državne predmetne komisije bodo imenovane za naslednje mandatno obdobje: od 1. septembra 2008 do 31. avgusta 2012. Predloge za predsednika in člane predmetnih komisij pripravi Državni izpitni cen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goji, ki jih morajo kandidati izpolnjevati, so: izobrazba ustrezne smeri, pedagoško-andragoške izkušnje in poznavanje/izkušnje s področja sestavljanja testov in ocenjevanja zna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 skladu s 15. členom ZMat je za predsednika lahko imenovan visokošolski učitelj, če to ni mogoče, pa tudi srednješolski učitelj z nazivom svetovalec ali svetnik. Za člane so lahko imenovani srednješolski učitelji, visokošolski učitelji in sodelavci ter drugi strokovnjaki, ki so se uveljavili na določenem predmetnem področj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bimo vas, da predlagate strokovnjake za navedeno predmetno komisijo, ki bodo prispevali k razvoju splošne mature v Sloveni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loga mora vsebovati naslednjo dokumentacij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zpolnjen obrazec predloga za predsednika oziroma člana predmetne komis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2880" w:leader="none"/>
        </w:tabs>
        <w:rPr>
          <w:sz w:val="22"/>
        </w:rPr>
      </w:pPr>
      <w:r>
        <w:rPr>
          <w:sz w:val="22"/>
        </w:rPr>
        <w:t>pisno soglasje kandidata za imenovanje i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odpisano izjavo kandidata o sorodnikih na splošni maturi v šolskih letih 2008/2009 in 2009/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Kandidati se lahko prijavijo tudi sami. V tem primeru izpolnjenemu obrazcu predloga priložijo dokazila o izobrazbi, zaposlitvi, pedagoško-andragoških izkušnjah in bibliografijo (še posebej dokazila o udeležbi pri projektih in izobraževanjih s področja sestavljanja testov in ocenjevanja znanja). Državni izpitni center lahko zaprosi ustanove, s katerih prihajajo kandidati, za mnenje o njihovih izkušnjah, če ustrezna dokazila vlogi niso prilože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ndidati, ki jih predlagajo ustanove, dokazila o izobrazbi, zaposlitvi, pedagoško-andragoških izkušnjah in bibliografijo predložijo le v primeru, če jih k temu pozove Državni izpitni cen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Povabilo se ponavlja za gimnazije z italijanskim učnim jezikom, Zavod RS za šolstvo, univerze ter posameznike. Rok za evidentiranje kandidatov je </w:t>
      </w:r>
      <w:r>
        <w:rPr>
          <w:b/>
          <w:bCs/>
          <w:sz w:val="22"/>
        </w:rPr>
        <w:t>10 dni</w:t>
      </w:r>
      <w:r>
        <w:rPr>
          <w:sz w:val="22"/>
        </w:rPr>
        <w:t xml:space="preserve"> od poziva Državnega izpitnega centra. Upoštevane bodo torej prijave, ki bodo na naš naslov prispele </w:t>
      </w:r>
      <w:r>
        <w:rPr>
          <w:b/>
          <w:sz w:val="22"/>
        </w:rPr>
        <w:t>do vključno 26. maja 2008</w:t>
      </w:r>
      <w:r>
        <w:rPr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krati bo Državni izpitni center imenoval glavne ocenjevalce, ki so tudi namestniki predsednika predmetne komisije. Zanje veljajo enaki pogoji kot za člane komisi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bvestilo o izbiri bodo evidentirani predsedniki oziroma člani predmetnih komisij prejeli po pošti. Kontaktna oseba za morebitna pojasnila je dr. Andrejka Slavec Gornik, vodja sektorja strokovne dejavnosti, na elektronskem naslovu: </w:t>
      </w:r>
      <w:hyperlink r:id="rId4">
        <w:r>
          <w:rPr>
            <w:rStyle w:val="InternetLink"/>
            <w:sz w:val="22"/>
          </w:rPr>
          <w:t>andrejka.slavec-gornik@ric.si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Ponovno povabilo je objavljeno tudi na spletni strani </w:t>
      </w:r>
      <w:r>
        <w:rPr>
          <w:b/>
          <w:bCs/>
          <w:sz w:val="22"/>
        </w:rPr>
        <w:t>www.ric.si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valjujemo se vam za sodelovanje in vas lepo pozdravlja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ag. Darko Zupanc,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v. d. direktorj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brazec Predlog za predsednika oziroma člana DPK SM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razec Soglasje za imenovanje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razec Izjava o sorodnikih na splošni matu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AVNI IZPITNI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Ob železnici 16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Številka: 0120-5/200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5"/>
        <w:rPr/>
      </w:pPr>
      <w:r>
        <w:rPr/>
        <w:t xml:space="preserve">PREDLOG ZA PREDSEDNIKA OZIROMA ČLANA DPK S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(Predlagatel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IME IN PRIIMEK KANDIDATA, NASLOV BIVALIŠČ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IZOBRAZBA (stopnja, smer, izdajatelj javne listine in datum pridobitve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NAZIV (na srednješolskem ali na visokošolskem področju – vrsta, izdajatelj in datum izdaje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ZAPOSLITEV (naziv in naslov organizacije, delovno mesto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PEDAGOŠKO-ANDRAGOŠKE IZKUŠNJ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BIBLIOGRAFIJ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DRUGO (dokazila o udeležbi pri projektih in izobraževanjih s področja sestavljanja testov in ocenjevanja znanja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Datum</w:t>
        <w:tab/>
        <w:tab/>
        <w:tab/>
        <w:tab/>
        <w:tab/>
        <w:tab/>
        <w:tab/>
        <w:t>Podpis predlagatelja</w:t>
      </w:r>
    </w:p>
    <w:p>
      <w:pPr>
        <w:pStyle w:val="Normal"/>
        <w:ind w:left="3528" w:firstLine="12"/>
        <w:rPr>
          <w:sz w:val="20"/>
        </w:rPr>
      </w:pPr>
      <w:r>
        <w:rPr>
          <w:sz w:val="20"/>
        </w:rPr>
        <w:t>Žig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Ob železnici 16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Številka: 0120-5/200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S O G LA S J E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 IMENOVANJ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Spodaj podpisani/-a __________________________, rojen/-a_______________________________, soglašam, da sem pripravljen/-a sodelovati in delovati kot član/-ica ali predsednik/-ica državne predmetne komisije za splošno maturo za predmet_______________________________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Moje soglasje je potrebno zaradi priprave predloga Državni komisiji za splošno maturo, da bo lahko izdala sklep o mojem imenovanju za člana /-ico ali predasednika/-ico državne predmetne komisije za splošno maturo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szCs w:val="28"/>
        </w:rPr>
        <w:t>Podpis:</w:t>
      </w:r>
    </w:p>
    <w:p>
      <w:pPr>
        <w:pStyle w:val="Normal"/>
        <w:ind w:left="5760" w:hanging="0"/>
        <w:rPr>
          <w:sz w:val="22"/>
        </w:rPr>
      </w:pPr>
      <w:r>
        <w:rPr>
          <w:sz w:val="22"/>
          <w:szCs w:val="28"/>
        </w:rPr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Hyperlink"/>
          <w:bCs/>
          <w:color w:val="000000"/>
          <w:sz w:val="22"/>
          <w:u w:val="none"/>
        </w:rPr>
        <w:t>DRŽAVNI</w:t>
      </w:r>
      <w:r>
        <w:rPr>
          <w:bCs/>
          <w:sz w:val="22"/>
        </w:rPr>
        <w:t xml:space="preserve"> IZPITNI CENTER</w:t>
      </w:r>
    </w:p>
    <w:p>
      <w:pPr>
        <w:pStyle w:val="Normal"/>
        <w:rPr>
          <w:sz w:val="22"/>
        </w:rPr>
      </w:pPr>
      <w:r>
        <w:rPr>
          <w:sz w:val="22"/>
        </w:rPr>
        <w:t>Ob železnici 16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ilka: 022-1/2007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zveza 0120-5/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720" w:hanging="720"/>
        <w:jc w:val="center"/>
        <w:rPr>
          <w:b/>
          <w:b/>
          <w:iCs/>
        </w:rPr>
      </w:pPr>
      <w:r>
        <w:rPr>
          <w:b/>
          <w:iCs/>
        </w:rPr>
        <w:t xml:space="preserve">I Z J A V A  O  S O R O D N I K I H </w:t>
      </w:r>
    </w:p>
    <w:p>
      <w:pPr>
        <w:pStyle w:val="Heading6"/>
        <w:rPr/>
      </w:pPr>
      <w:r>
        <w:rPr/>
        <w:t>N A SPLOŠNI MATU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lede pravila o varovanju izpitne tajnosti pri splošni maturi z lastnoročnim podpisom potrjujem, da v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– </w:t>
      </w:r>
      <w:r>
        <w:rPr>
          <w:sz w:val="22"/>
        </w:rPr>
        <w:t>šolskem letu 2008/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2"/>
        </w:rPr>
      </w:pPr>
      <w:r>
        <w:rPr>
          <w:b/>
          <w:sz w:val="22"/>
        </w:rPr>
        <w:t xml:space="preserve">IMAM </w:t>
      </w:r>
      <w:r>
        <w:rPr>
          <w:rStyle w:val="Hyperlink"/>
          <w:b/>
          <w:color w:val="000000"/>
          <w:sz w:val="22"/>
          <w:u w:val="none"/>
        </w:rPr>
        <w:t>OŽJE</w:t>
      </w:r>
      <w:r>
        <w:rPr>
          <w:b/>
          <w:sz w:val="22"/>
        </w:rPr>
        <w:t xml:space="preserve"> SORODNIKE NA SPLOŠNI MATURI*;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2"/>
        </w:rPr>
        <w:t xml:space="preserve">NIMAM </w:t>
      </w:r>
      <w:r>
        <w:rPr>
          <w:rStyle w:val="Hyperlink"/>
          <w:b/>
          <w:color w:val="000000"/>
          <w:sz w:val="22"/>
          <w:u w:val="none"/>
        </w:rPr>
        <w:t>OŽJIH</w:t>
      </w:r>
      <w:r>
        <w:rPr>
          <w:b/>
          <w:sz w:val="22"/>
        </w:rPr>
        <w:t xml:space="preserve"> SORODNIKOV NA SPLOŠNI MATURI;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/Ustrezno obkrožite.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– </w:t>
      </w:r>
      <w:r>
        <w:rPr>
          <w:sz w:val="22"/>
        </w:rPr>
        <w:t xml:space="preserve">šolskem letu 2009/20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2"/>
        </w:rPr>
      </w:pPr>
      <w:r>
        <w:rPr>
          <w:b/>
          <w:sz w:val="22"/>
        </w:rPr>
        <w:t xml:space="preserve">IMAM </w:t>
      </w:r>
      <w:r>
        <w:rPr>
          <w:rStyle w:val="Hyperlink"/>
          <w:b/>
          <w:color w:val="000000"/>
          <w:sz w:val="22"/>
          <w:u w:val="none"/>
        </w:rPr>
        <w:t>OŽJE</w:t>
      </w:r>
      <w:r>
        <w:rPr>
          <w:b/>
          <w:sz w:val="22"/>
        </w:rPr>
        <w:t xml:space="preserve"> SORODNIKE NA SPLOŠNI MATURI*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2"/>
        </w:rPr>
        <w:t xml:space="preserve">NIMAM </w:t>
      </w:r>
      <w:r>
        <w:rPr>
          <w:rStyle w:val="Hyperlink"/>
          <w:b/>
          <w:color w:val="000000"/>
          <w:sz w:val="22"/>
          <w:u w:val="none"/>
        </w:rPr>
        <w:t>OŽJIH</w:t>
      </w:r>
      <w:r>
        <w:rPr>
          <w:b/>
          <w:sz w:val="22"/>
        </w:rPr>
        <w:t xml:space="preserve"> SORODNIKOV NA SPLOŠNI MATURI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/Ustrezno obkrožite./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lobesedila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* Prosimo Vas, da navedete vrsto ožjega sorodnika (npr. sin, hči, brat, sestra …) in navedete, ali bo ta sorodnik opravljal maturitetni izpit iz predmeta, za katerega bo zadolžena DPK SM, v kateri želite sodelovati.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e in priimek: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um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Lastnoročni podpis: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jc w:val="both"/>
      <w:outlineLvl w:val="2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</w:pPr>
    <w:rPr>
      <w:color w:val="3366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ndrejka.slavec-gornik@ric.si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8:00Z</dcterms:created>
  <dc:creator>marija</dc:creator>
  <dc:description/>
  <cp:keywords/>
  <dc:language>en-US</dc:language>
  <cp:lastModifiedBy>polona</cp:lastModifiedBy>
  <cp:lastPrinted>2008-05-15T12:02:00Z</cp:lastPrinted>
  <dcterms:modified xsi:type="dcterms:W3CDTF">2008-05-15T12:08:00Z</dcterms:modified>
  <cp:revision>2</cp:revision>
  <dc:subject/>
  <dc:title> </dc:title>
</cp:coreProperties>
</file>