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7. 2. 2008</w:t>
      </w:r>
    </w:p>
    <w:p>
      <w:pPr>
        <w:pStyle w:val="Normal"/>
        <w:rPr>
          <w:sz w:val="22"/>
        </w:rPr>
      </w:pPr>
      <w:r>
        <w:rPr>
          <w:sz w:val="22"/>
        </w:rPr>
        <w:t>Številka: 0120-5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adeva: Ponovno povabilo k evidentiranju kandidatov za predsednike in člane nekaterih </w:t>
      </w:r>
    </w:p>
    <w:p>
      <w:pPr>
        <w:pStyle w:val="Heading1"/>
        <w:ind w:firstLine="708"/>
        <w:rPr/>
      </w:pPr>
      <w:r>
        <w:rPr/>
        <w:t xml:space="preserve">  </w:t>
      </w:r>
      <w:r>
        <w:rPr/>
        <w:t>predmetnih komisij za</w:t>
      </w:r>
      <w:r>
        <w:rPr>
          <w:color w:val="0000FF"/>
        </w:rPr>
        <w:t xml:space="preserve"> </w:t>
      </w:r>
      <w:r>
        <w:rPr/>
        <w:t>splošno matu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 skladu z 12. in 15. členom Zakona o maturi (ZMat – UPB1, Ur. l. RS, št. 1/07) Državna komisija za splošno maturo imenuje državne predmetne komisije za splošno maturo. Državne predmetne komisije bodo imenovane za naslednje mandatno obdobje: od 1. septembra 2008 do  </w:t>
        <w:br/>
        <w:t>31. avgusta 2012. Predloge za predsednika in člane predmetnih komisij pripravi Državni izpitni cen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goji, ki jih morajo kandidati izpolnjevati, so: izobrazba ustrezne smeri, pedagoško-andragoške izkušnje in poznavanje/izkušnje s področja sestavljanja testov in ocenjevanja zna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bimo vas, da predlagate strokovnjake za v prilogi navedene predmetne komisije, ki bodo prispevali k razvoju splošne mature v Sloveni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loga mora vsebovati naslednjo dokumentacij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zpolnjen obrazec predloga za predsednika oziroma člana predmetne komis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rPr>
          <w:sz w:val="22"/>
        </w:rPr>
      </w:pPr>
      <w:r>
        <w:rPr>
          <w:sz w:val="22"/>
        </w:rPr>
        <w:t>pisno soglasje kandidata za imenovanje 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dpisano izjavo kandidata o sorodnikih na splošni maturi v šolskih letih 2008/2009 in 2009/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ndidati se lahko prijavijo tudi sami. V tem primeru izpolnjenemu obrazcu predloga priložijo dokazila o izobrazbi, zaposlitvi, pedagoško-andragoških izkušnjah in bibliografijo (še posebej dokazila o udeležbi pri projektih in izobraževanjih s področja sestavljanja testov in ocenjevanja znanja). Državni izpitni center lahko zaprosi ustanove, s katerih prihajajo kandidati, za mnenje o njihovih izkušnjah, če ustrezna dokazila vlogi niso prilož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idati, ki jih predlagajo ustanove, dokazila o izobrazbi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ovabilo se ponavlja za srednje šole in druge organizacije, ki izvajajo splošno maturo ter posameznike. Rok za evidentiranje kandidatov je </w:t>
      </w:r>
      <w:r>
        <w:rPr>
          <w:b/>
          <w:bCs/>
          <w:sz w:val="22"/>
        </w:rPr>
        <w:t>30 dni</w:t>
      </w:r>
      <w:r>
        <w:rPr>
          <w:sz w:val="22"/>
        </w:rPr>
        <w:t xml:space="preserve"> od poziva Državnega izpitnega centra. Upoštevane bodo torej prijave, ki bodo na naš naslov prispele </w:t>
      </w:r>
      <w:r>
        <w:rPr>
          <w:b/>
          <w:sz w:val="22"/>
        </w:rPr>
        <w:t>do vključno 10. marca 2008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krati bo Državni izpitni center imenoval glavne ocenjevalce, ki so tudi namestniki predsednika predmetne komisije. Zanje veljajo enaki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. Kontaktna oseba za morebitna pojasnila bo dr. Andrejka Slavec Gornik, vodja sektorja strokovne dejavnosti, na elektronskem naslovu: </w:t>
      </w:r>
      <w:hyperlink r:id="rId4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onovno povabilo je objavljeno tudi na spletni strani </w:t>
      </w:r>
      <w:r>
        <w:rPr>
          <w:b/>
          <w:bCs/>
          <w:sz w:val="22"/>
        </w:rPr>
        <w:t>www.ric.si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g. Darko Zupan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am državnih predmetnih komisij, pri katerih je povabilo ponovljeno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razec Predlog za predsednika oziroma člana DPK SM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razec Soglasje za imenovanj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razec Izjava o sorodnikih na splošni matu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novno povabil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ELEKTROTEHNIKO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FILOZOFIJ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FRANCO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GLASB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ITALIJA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ITALIJANŠČINO KOT MATERNI JEZI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KEMIJ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LATI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PK SM ZA LIKOVNO TEORIJ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MADŽAR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MEHANIK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NEM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PSIHOLOGIJ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PK SM ZA RAČUNALNIŠT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RU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SOCIOLOGIJ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ŠPA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PK SM ZA ODRSKE STVARITVE – Ponovitev povabila velja za člane, ki bodo pokrivali področje teorije in zgodovine drame in gledališ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PK SM ZA SLOVENŠČINO – Ponovitev povabila velja za člane, ki bodo pokrivali področje slovenščine kot drugega jezika v dvojezični slovensko-madžarski gimnaziji na narodno mešanem območju v Prekmurju in področje slovenščine kot drugega jezika v gimnaziji z italijanskim učnim jezikom na narodno mešanem območju v Slovenski Istr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Številka: 0120-5/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/>
      </w:pPr>
      <w:r>
        <w:rPr/>
        <w:t xml:space="preserve">PREDLOG ZA PREDSEDNIKA OZIROMA ČLANA DPK S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Predlagatel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IME IN PRIIMEK KANDIDATA, NASLOV BIVALIŠČ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ZOBRAZBA (stopnja, smer, izdajatelj javne listine in datum pridobitv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AZIV (na srednješolskem ali na visokošolskem področju – vrsta, izdajatelj in datum izdaj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ZAPOSLITEV (naziv in naslov organizacije, delovno mesto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PEDAGOŠKO-ANDRAGOŠKE IZKUŠNJ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BIBLIOGRAFI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DRUGO (dokazila o udeležbi pri projektih in izobraževanjih s področja sestavljanja testov in ocenjevanja znanja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>Podpis predlagatelja</w:t>
      </w:r>
    </w:p>
    <w:p>
      <w:pPr>
        <w:pStyle w:val="Normal"/>
        <w:ind w:left="3528" w:firstLine="12"/>
        <w:rPr>
          <w:sz w:val="20"/>
        </w:rPr>
      </w:pPr>
      <w:r>
        <w:rPr>
          <w:sz w:val="20"/>
        </w:rPr>
        <w:t>Žig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Številka: 0120-5/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 O G LA S J E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IMENOVAN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podaj podpisani/-a __________________________, rojen/-a_______________________________, soglašam, da sem pripravljen/-a sodelovati in delovati kot član/-ica ali predsednik/-ica državne predmetne komisije za splošno maturo za predmet_______________________________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Moje soglasje je potrebno zaradi priprave predloga Državni komisiji za splošno maturo, da bo lahko izdala sklep o mojem imenovanju za člana /-ico ali predasednika/-ico državne predmetne komisije za splošno matur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szCs w:val="28"/>
        </w:rPr>
        <w:t>Podpis:</w:t>
      </w:r>
    </w:p>
    <w:p>
      <w:pPr>
        <w:pStyle w:val="Normal"/>
        <w:ind w:left="5760" w:hanging="0"/>
        <w:rPr>
          <w:sz w:val="22"/>
        </w:rPr>
      </w:pPr>
      <w:r>
        <w:rPr>
          <w:sz w:val="22"/>
          <w:szCs w:val="28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Hyperlink"/>
          <w:bCs/>
          <w:color w:val="000000"/>
          <w:sz w:val="22"/>
          <w:u w:val="none"/>
        </w:rPr>
        <w:t>DRŽAVNI</w:t>
      </w:r>
      <w:r>
        <w:rPr>
          <w:bCs/>
          <w:sz w:val="22"/>
        </w:rPr>
        <w:t xml:space="preserve">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022-1/200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zveza 0120-5/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jc w:val="center"/>
        <w:rPr>
          <w:b/>
          <w:b/>
          <w:iCs/>
        </w:rPr>
      </w:pPr>
      <w:r>
        <w:rPr>
          <w:b/>
          <w:iCs/>
        </w:rPr>
        <w:t xml:space="preserve">I Z J A V A  O  S O R O D N I K I H </w:t>
      </w:r>
    </w:p>
    <w:p>
      <w:pPr>
        <w:pStyle w:val="Heading6"/>
        <w:rPr/>
      </w:pPr>
      <w:r>
        <w:rPr/>
        <w:t>N A SPLOŠNI MAT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lede pravila o varovanju izpitne tajnosti pri splošni maturi z lastnoročnim podpisom potrjujem, da 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šolskem letu 2008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/>
          <w:sz w:val="22"/>
        </w:rPr>
        <w:t xml:space="preserve">IMAM </w:t>
      </w:r>
      <w:r>
        <w:rPr>
          <w:rStyle w:val="Hyperlink"/>
          <w:b/>
          <w:color w:val="000000"/>
          <w:sz w:val="22"/>
          <w:u w:val="none"/>
        </w:rPr>
        <w:t>OŽJE</w:t>
      </w:r>
      <w:r>
        <w:rPr>
          <w:b/>
          <w:sz w:val="22"/>
        </w:rPr>
        <w:t xml:space="preserve"> SORODNIKE NA SPLOŠNI MATURI*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sz w:val="22"/>
        </w:rPr>
        <w:t xml:space="preserve">NIMAM </w:t>
      </w:r>
      <w:r>
        <w:rPr>
          <w:rStyle w:val="Hyperlink"/>
          <w:b/>
          <w:color w:val="000000"/>
          <w:sz w:val="22"/>
          <w:u w:val="none"/>
        </w:rPr>
        <w:t>OŽJIH</w:t>
      </w:r>
      <w:r>
        <w:rPr>
          <w:b/>
          <w:sz w:val="22"/>
        </w:rPr>
        <w:t xml:space="preserve"> SORODNIKOV NA SPLOŠNI MATURI;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/Ustrezno obkrožite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 xml:space="preserve">šolskem letu 2009/20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/>
          <w:sz w:val="22"/>
        </w:rPr>
        <w:t xml:space="preserve">IMAM </w:t>
      </w:r>
      <w:r>
        <w:rPr>
          <w:rStyle w:val="Hyperlink"/>
          <w:b/>
          <w:color w:val="000000"/>
          <w:sz w:val="22"/>
          <w:u w:val="none"/>
        </w:rPr>
        <w:t>OŽJE</w:t>
      </w:r>
      <w:r>
        <w:rPr>
          <w:b/>
          <w:sz w:val="22"/>
        </w:rPr>
        <w:t xml:space="preserve"> SORODNIKE NA SPLOŠNI MATURI*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sz w:val="22"/>
        </w:rPr>
        <w:t xml:space="preserve">NIMAM </w:t>
      </w:r>
      <w:r>
        <w:rPr>
          <w:rStyle w:val="Hyperlink"/>
          <w:b/>
          <w:color w:val="000000"/>
          <w:sz w:val="22"/>
          <w:u w:val="none"/>
        </w:rPr>
        <w:t>OŽJIH</w:t>
      </w:r>
      <w:r>
        <w:rPr>
          <w:b/>
          <w:sz w:val="22"/>
        </w:rPr>
        <w:t xml:space="preserve"> SORODNIKOV NA SPLOŠNI MATURI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/Ustrezno obkrožite./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* Prosimo Vas, da navedete vrsto ožjega sorodnika (npr. sin, hči, brat, sestra …) in navedete, ali bo ta sorodnik opravljal maturitetni izpit iz predmeta, za katerega bo zadolžena DPK SM, v kateri želite sodelovati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um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astnoročni podpis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drejka.slavec-gornik@ric.s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8:00Z</dcterms:created>
  <dc:creator>marija</dc:creator>
  <dc:description/>
  <cp:keywords/>
  <dc:language>en-US</dc:language>
  <cp:lastModifiedBy>Strokovni</cp:lastModifiedBy>
  <cp:lastPrinted>2008-02-05T11:48:00Z</cp:lastPrinted>
  <dcterms:modified xsi:type="dcterms:W3CDTF">2008-02-07T08:58:00Z</dcterms:modified>
  <cp:revision>12</cp:revision>
  <dc:subject/>
  <dc:title> </dc:title>
</cp:coreProperties>
</file>