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očilo o delu skupine A na posvetu o maturi, 23. 11.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UPINI JE BILO PRISOTNIH 107 UDELEŽENCEV, V DISKUSIJI JE SODELOVALO 16 UDELEŽENCEV SKUPAJ Z OBEMA MODERATORJ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LJUČKI: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obrazložitve je potrebno vključiti mednarodne primerjave takšnega združevanja zaključkov strokovnih šol in gimnazij, kot je predviden v predlogu. V vseh spremembah sistemov v Sloveniji morajo pripravljavci navesti vsaj tri podobne primere iz Evrope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teri so argumenti za spremembe, pomanjkanje temeljite analize stanja mature, ki je bila obljubljena za posvet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itro pripravljene spremembe, brez tehtnih strokovnih argumentov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reša se finančno vrednotenje sprememb, tako z vidika racionalizacij kot z vidika povečevanja stroškov zaradi uvajanja novih rešitev;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čkrat je bilo postavljeno vprašanje zakaj poskušamo izenačiti splošno in strokovno maturo, ob tem pa poudarjeno, da bo to privedlo k nižanju standardov na sistemski ravni;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i Univerze v Ljubljani in Univerze v Mariboru so predlagali sistemsko vključitev univerzitetne sfere v pripravo sprememb, predlagali so tudi obravnavo takšnih velikih sprememb na ustreznih univerzitetnih organih;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ateri razpravljavci so pogrešali zapis ciljev takšne prenove mature;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čina razpravljavcev  je menila, da je prenova mature namenjena zgolj prehodu na terciarno raven izobraževanja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darjen je bil »prijaznejši« izhod »neuspešnih« gimnazijcev iz srednješolskega izobraževanja;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kovne šole bodo dobile formalno možnost za pripravo na »5« predmet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etiranim prepletanjem obeh matur je premalo poudarjena odličnost na različnih ravneh, predvsem pa se izgublja na ravni strokovnega izobraževanja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ečenje je opustitev različnih ravni za izbirne predmete. Veliko diskutantov je menilo, da morajo biti izbirni predmeti splošne in poklicne mature na več ravneh zahtevnosti.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čkrat je bilo omenjeno vprašanje zakaj se ne upošteva analiz in predlogov, ki so zapisani v Beli knjigi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OJZ PLUŠ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DO BANDELJ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3:00Z</dcterms:created>
  <dc:creator>Ravnatelj</dc:creator>
  <dc:description/>
  <dc:language>en-US</dc:language>
  <cp:lastModifiedBy>Tanja Pleterski</cp:lastModifiedBy>
  <dcterms:modified xsi:type="dcterms:W3CDTF">2012-11-29T07:23:00Z</dcterms:modified>
  <cp:revision>2</cp:revision>
  <dc:subject/>
  <dc:title/>
</cp:coreProperties>
</file>