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192468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27. maja 2021</w:t>
      </w:r>
    </w:p>
    <w:p>
      <w:pPr>
        <w:pStyle w:val="Normal"/>
        <w:rPr/>
      </w:pPr>
      <w:r>
        <w:rPr>
          <w:rFonts w:cs="Arial" w:ascii="Arial" w:hAnsi="Arial"/>
          <w:sz w:val="22"/>
        </w:rPr>
        <w:t>Številka: 091-2/2021-M-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POROČILO ZA JAV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 SPOMLADANSKIM IZPITNIM ROKOM </w:t>
        <w:br/>
        <w:t>SPLOŠNE IN POKLICNE MATUR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boto, 29. maja 2021, se bo na slovenskih srednjih šolah in drugih izobraževalnih organizacijah pričel osrednji del letošnje mature – </w:t>
      </w:r>
      <w:r>
        <w:rPr>
          <w:rFonts w:cs="Arial" w:ascii="Arial" w:hAnsi="Arial"/>
          <w:b/>
          <w:bCs/>
          <w:sz w:val="22"/>
        </w:rPr>
        <w:t>spomladanski izpitni rok splošne in poklicne mature</w:t>
      </w:r>
      <w:r>
        <w:rPr>
          <w:rFonts w:cs="Arial" w:ascii="Arial" w:hAnsi="Arial"/>
          <w:sz w:val="22"/>
        </w:rPr>
        <w:t>. Kandidati bodo na ta dan opravljali pisni izpit iz angleščine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Splošna m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os se je k spomladanskemu izpitnemu roku splošne mature prvič prijavilo 6.249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kandidatov (lani 6.078) z 82 šol, ki bodo maturo opravljali iz 34 različnih predmet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sni izpit iz slovenščine ali italijanščine oz. madžarščine kot maternega jezika bo potekal v ponedeljek, 31. maja in pisni izpit iz matematike v soboto, 5. junija. Pisni izpiti iz drugih predmetov izbirnega dela splošne mature pa bodo potekali od 1. do 16. ju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stni izpiti bodo na vseh šolah v skladu z maturitetnim koledarjem izvedeni od 14. do 23. juni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uspehom na letošnji splošni maturi bodo kandidati seznanjeni na šolah v ponedeljek, 12. julija. Na isti dan si bodo od 7. ure dalje lahko kandidati pogledali svoje rezultate pri posameznih predmetih s pomočjo šifre tudi na sple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idati splošne mature bodo na dan objave rezultatov splošne mature lahko e-vpogledovali na daljavo v svoje rezultate in izpitno dokumentacijo. E-vpogledi bodo trajali tri dni, od 12. do 14. julija. Zadnji rok za eventualni obrazložen e-ugovor bo 15. jul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licna m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poklicni maturi je na spomladanski izpitni rok prvič prijavljenih 9.951 kandidatov (lani 9.489) s 138 srednjih šol in drugih izobraževalnih organizaci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Pisni izpiti iz prvega predmeta, torej iz slovenščine ali italijanščine ali madžarščine bo potekal v ponedeljek, 31. maja. Pisni izpit iz tretjega predmeta poklicne mature bodo kandidati opravljali v skladu s prijavo po naslednjem razporedu: iz angleščine v soboto, 29. maja, iz matematike v soboto, 5. junija, iz nemščine v torek, 8. junija, ter iz slovenščine kot drugega jezika oz. italijanščine kot tujega in drugega jezika v ponedeljek, 14. junij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Kandidati bodo opravljali drugi predmet poklicne mature – pisni izpit iz temeljnih strokovno-teoretičnih predmetov v četrtek, 10. ju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 okviru četrtega predmeta kandidati v skladu z izobraževalnim programom v katerem opravljajo poklicno maturo, izbirajo med izdelkom oziroma storitvijo in zagovorom ali izpitnim nastopom in zagovorom. Izpiti iz četrtega predmeta ter ustni izpiti bodo na šolah potekali v skladu s koledarjem poklicne mature od 14. do 23. juni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Šole bodo kandidate z uspehom na letošnji poklicni maturi seznanile v sredo, 7. juli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pogledi in ugovori pri poklicni maturi bodo na šolah potekali enako kot do sed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ni maturitetni izpi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idat, ki opravi poklicno maturo, lahko študij nadaljuje na višjih in visokih strokovnih šolah. Če pa želi z opravljeno poklicno maturo nadaljevati študij na univerzi, torej na fakulteti, ki mu je to možnost omogočila v razpisnih pogojih, mora opraviti še izpit iz posameznega predmeta </w:t>
      </w:r>
      <w:r>
        <w:rPr>
          <w:rFonts w:cs="Arial" w:ascii="Arial" w:hAnsi="Arial"/>
          <w:color w:val="000000"/>
          <w:sz w:val="22"/>
        </w:rPr>
        <w:t xml:space="preserve">splošne mature. Za dodatni maturitetni izpit je prijavljenih 2.134 kandidatov (lani 1.989), največ (nad 150) jih bo opravljalo maturitetni izpit iz </w:t>
      </w:r>
      <w:r>
        <w:rPr>
          <w:rFonts w:cs="Arial" w:ascii="Arial" w:hAnsi="Arial"/>
          <w:sz w:val="22"/>
        </w:rPr>
        <w:t>angleščine na osnovni ravni, matematike na osnovni ravni, psihologije, biologije in kem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robnejša maturitetna koledarja, nekateri statistični podatki preteklih let in druge informacije o splošni in poklicni maturi so objavljene na naši spletni strani </w:t>
      </w:r>
      <w:r>
        <w:rPr>
          <w:rStyle w:val="Hyperlink"/>
          <w:rFonts w:cs="Arial" w:ascii="Arial" w:hAnsi="Arial"/>
          <w:sz w:val="22"/>
        </w:rPr>
        <w:t>www.ric.s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Dr. Darko Zupan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direktor Državnega izpitnega cen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SHelvetic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Helvetica" w:hAnsi="PSHelvetica" w:cs="PSHelvetica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3:00Z</dcterms:created>
  <dc:creator>Polona Kolšek</dc:creator>
  <dc:description/>
  <cp:keywords/>
  <dc:language>en-US</dc:language>
  <cp:lastModifiedBy>Polona Papler</cp:lastModifiedBy>
  <cp:lastPrinted>2020-05-27T14:52:00Z</cp:lastPrinted>
  <dcterms:modified xsi:type="dcterms:W3CDTF">2021-05-27T10:02:00Z</dcterms:modified>
  <cp:revision>4</cp:revision>
  <dc:subject/>
  <dc:title> </dc:title>
</cp:coreProperties>
</file>