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PRIJAVNICA NA POSVET O NACIONALNIH POKLICNIH KVALIFIKACIJAH</w:t>
      </w:r>
    </w:p>
    <w:p>
      <w:pPr>
        <w:pStyle w:val="Normal"/>
        <w:spacing w:lineRule="auto" w:line="240" w:before="280" w:after="28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Datum: 13. 10. 2015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Lokacija: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žavni izpitni center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juhova 32 U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Ljublj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gresna dvorana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ritličje)</w:t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 xml:space="preserve">Član komisije/izvajalec za preverjanja in potrjevanja NPK: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Ime in priimek udeleženca</w:t>
      </w:r>
      <w:r>
        <w:rPr>
          <w:rFonts w:cs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ijavljam se na posvet (obkrožite)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: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2"/>
          <w:szCs w:val="22"/>
        </w:rPr>
        <w:t>Dopoldanski termin ( 9:00 – 12:00)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cs="Arial"/>
          <w:sz w:val="22"/>
          <w:szCs w:val="22"/>
        </w:rPr>
        <w:t>Da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K PRIJAVE: 9. 10. 2015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javnico pošljite na: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hyperlink r:id="rId2">
        <w:r>
          <w:rPr>
            <w:rStyle w:val="InternetLink"/>
            <w:rFonts w:cs="Arial"/>
            <w:b/>
            <w:sz w:val="24"/>
          </w:rPr>
          <w:t>vesna.sirk@ric.si</w:t>
        </w:r>
      </w:hyperlink>
      <w:r>
        <w:rPr>
          <w:rFonts w:cs="Arial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2" w:top="2948" w:footer="11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SHelvetica-Narrow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-613410</wp:posOffset>
              </wp:positionV>
              <wp:extent cx="72390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-48.3pt" to="5.45pt,-48.3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-608330</wp:posOffset>
              </wp:positionV>
              <wp:extent cx="72390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-47.9pt" to="5.5pt,-47.9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25</wp:posOffset>
              </wp:positionH>
              <wp:positionV relativeFrom="paragraph">
                <wp:posOffset>113030</wp:posOffset>
              </wp:positionV>
              <wp:extent cx="0" cy="178435"/>
              <wp:effectExtent l="11430" t="0" r="1143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78560"/>
                      </a:xfrm>
                      <a:prstGeom prst="line">
                        <a:avLst/>
                      </a:prstGeom>
                      <a:ln w="23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9pt" to="0.75pt,22.9pt" stroked="t" o:allowincell="f" style="position:absolute">
              <v:stroke color="black" weight="23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51865</wp:posOffset>
              </wp:positionH>
              <wp:positionV relativeFrom="page">
                <wp:posOffset>9930130</wp:posOffset>
              </wp:positionV>
              <wp:extent cx="2098040" cy="3200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0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Kajuhova 32 U, 1000 Ljubljana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de-DE"/>
                            </w:rPr>
                            <w:t>Telefon (01) 548 46 00, faks (01) 548 46 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pt;height:25.2pt;mso-wrap-distance-left:9.05pt;mso-wrap-distance-right:9.05pt;mso-wrap-distance-top:0pt;mso-wrap-distance-bottom:0pt;margin-top:781.9pt;mso-position-vertical-relative:page;margin-left:74.9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Kajuhova 32 U, 1000 Ljubljana</w:t>
                    </w:r>
                  </w:p>
                  <w:p>
                    <w:pPr>
                      <w:pStyle w:val="Footer"/>
                      <w:rPr>
                        <w:rFonts w:ascii="Arial Narrow" w:hAnsi="Arial Narrow" w:cs="Arial Narrow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lang w:val="de-DE"/>
                      </w:rPr>
                      <w:t>Telefon (01) 548 46 00, faks (01) 548 46 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1873250</wp:posOffset>
              </wp:positionV>
              <wp:extent cx="72390" cy="72390"/>
              <wp:effectExtent l="1905" t="190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pt;margin-top:147.5pt;width:5.65pt;height:5.65pt" coordorigin="1414,2950" coordsize="113,113">
              <v:line id="shape_0" from="1414,2950" to="1527,2950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4,2950" to="1414,3063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431165</wp:posOffset>
          </wp:positionV>
          <wp:extent cx="1933575" cy="1257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79705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33.3pt;width:14.15pt;height:14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1692910</wp:posOffset>
              </wp:positionV>
              <wp:extent cx="180340" cy="1803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180360"/>
                      </a:xfrm>
                      <a:prstGeom prst="rect">
                        <a:avLst/>
                      </a:prstGeom>
                      <a:solidFill>
                        <a:srgbClr val="b2b2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2b2b2" stroked="f" o:allowincell="f" style="position:absolute;margin-left:28.3pt;margin-top:133.3pt;width:14.15pt;height:14.15pt;mso-wrap-style:none;v-text-anchor:middle;mso-position-horizontal-relative:page;mso-position-vertical-relative:page">
              <v:fill o:detectmouseclick="t" type="solid" color2="#4d4d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8525</wp:posOffset>
              </wp:positionH>
              <wp:positionV relativeFrom="page">
                <wp:posOffset>1873885</wp:posOffset>
              </wp:positionV>
              <wp:extent cx="72390" cy="72390"/>
              <wp:effectExtent l="1905" t="1905" r="635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60" cy="72360"/>
                        <a:chOff x="0" y="0"/>
                        <a:chExt cx="72360" cy="7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" cy="72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75pt;margin-top:147.55pt;width:5.65pt;height:5.65pt" coordorigin="1415,2951" coordsize="113,113">
              <v:line id="shape_0" from="1415,2951" to="1528,2951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  <v:line id="shape_0" from="1415,2951" to="1415,306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56210</wp:posOffset>
          </wp:positionH>
          <wp:positionV relativeFrom="paragraph">
            <wp:posOffset>278765</wp:posOffset>
          </wp:positionV>
          <wp:extent cx="1933575" cy="125730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Arial Unicode M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cs="Time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 w:before="0" w:after="0"/>
    </w:pPr>
    <w:rPr>
      <w:spacing w:val="2"/>
      <w:sz w:val="14"/>
    </w:rPr>
  </w:style>
  <w:style w:type="paragraph" w:styleId="Naslovfooter">
    <w:name w:val="Naslov_footer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SSHelvetica-Narrow" w:hAnsi="SSHelvetica-Narrow" w:cs="SSHelvetica-Narrow"/>
      <w:b/>
      <w:spacing w:val="6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sirk@ric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RICS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3:00Z</dcterms:created>
  <dc:creator>slavko</dc:creator>
  <dc:description/>
  <dc:language>en-US</dc:language>
  <cp:lastModifiedBy>Jelka Kozjak Jezernik</cp:lastModifiedBy>
  <cp:lastPrinted>2015-09-25T07:47:00Z</cp:lastPrinted>
  <dcterms:modified xsi:type="dcterms:W3CDTF">2015-10-02T10:23:00Z</dcterms:modified>
  <cp:revision>2</cp:revision>
  <dc:subject/>
  <dc:title>Državni izpitni center</dc:title>
</cp:coreProperties>
</file>