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PRIJAVNICA NA POSVET O NACIONALNIH POKLICNIH KVALIFIKACIJAH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Datum: 20. 10. 2015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okacija: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ni izpitni center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juhova 32 U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0 Ljubljana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gresna dvorana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pritličje)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 xml:space="preserve">Član komisije/izvajalec za preverjanja in potrjevanja NPK: 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>Ime in priimek udeleženca</w:t>
      </w:r>
      <w:r>
        <w:rPr>
          <w:rFonts w:cs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javljam se na posvet (obkrožite)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>Dopoldanski termin ( 9:00 – 12:00)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Popoldanski termin ( 14:00 –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17:00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</w:t>
        <w:tab/>
        <w:tab/>
        <w:tab/>
        <w:tab/>
        <w:tab/>
        <w:tab/>
        <w:tab/>
        <w:t>Žig in podpis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OK PRIJAVE: 16. 10. 2015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nico pošljite na: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hyperlink r:id="rId2">
        <w:r>
          <w:rPr>
            <w:rStyle w:val="InternetLink"/>
            <w:rFonts w:cs="Arial"/>
            <w:b/>
            <w:sz w:val="24"/>
          </w:rPr>
          <w:t>vesna.sirk@ric.si</w:t>
        </w:r>
      </w:hyperlink>
      <w:r>
        <w:rPr>
          <w:rFonts w:cs="Arial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294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SHelvetica-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613410</wp:posOffset>
              </wp:positionV>
              <wp:extent cx="72390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48.3pt" to="5.45pt,-48.3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608330</wp:posOffset>
              </wp:positionV>
              <wp:extent cx="72390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7.9pt" to="5.5pt,-47.9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13030</wp:posOffset>
              </wp:positionV>
              <wp:extent cx="0" cy="178435"/>
              <wp:effectExtent l="11430" t="0" r="1143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9pt" to="0.75pt,22.9pt" stroked="t" o:allowincell="f" style="position:absolut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1865</wp:posOffset>
              </wp:positionH>
              <wp:positionV relativeFrom="page">
                <wp:posOffset>9930130</wp:posOffset>
              </wp:positionV>
              <wp:extent cx="2098040" cy="3200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Kajuhova 32 U, 1000 Ljublja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Telefon (01) 548 46 00, faks (01) 548 46 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25.2pt;mso-wrap-distance-left:9.05pt;mso-wrap-distance-right:9.05pt;mso-wrap-distance-top:0pt;mso-wrap-distance-bottom:0pt;margin-top:781.9pt;mso-position-vertical-relative:page;margin-left:74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Kajuhova 32 U, 1000 Ljubljan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Telefon (01) 548 46 00, faks (01) 548 46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1873250</wp:posOffset>
              </wp:positionV>
              <wp:extent cx="72390" cy="72390"/>
              <wp:effectExtent l="1905" t="190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pt;margin-top:147.5pt;width:5.65pt;height:5.65pt" coordorigin="1414,2950" coordsize="113,113">
              <v:line id="shape_0" from="1414,2950" to="1527,295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4,2950" to="1414,306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431165</wp:posOffset>
          </wp:positionV>
          <wp:extent cx="1933575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15pt;margin-top:133.3pt;width:14.15pt;height:14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.3pt;margin-top:133.3pt;width:14.15pt;height:14.15pt;mso-wrap-style:none;v-text-anchor:middle;mso-position-horizontal-relative:page;mso-position-vertical-relative:pag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8525</wp:posOffset>
              </wp:positionH>
              <wp:positionV relativeFrom="page">
                <wp:posOffset>1873885</wp:posOffset>
              </wp:positionV>
              <wp:extent cx="72390" cy="72390"/>
              <wp:effectExtent l="1905" t="190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147.55pt;width:5.65pt;height:5.65pt" coordorigin="1415,2951" coordsize="113,113">
              <v:line id="shape_0" from="1415,2951" to="1528,295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5,2951" to="1415,306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6210</wp:posOffset>
          </wp:positionH>
          <wp:positionV relativeFrom="paragraph">
            <wp:posOffset>278765</wp:posOffset>
          </wp:positionV>
          <wp:extent cx="1933575" cy="12573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Arial Unicode M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spacing w:val="2"/>
      <w:sz w:val="14"/>
    </w:rPr>
  </w:style>
  <w:style w:type="paragraph" w:styleId="Naslovfooter">
    <w:name w:val="Naslov_footer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SSHelvetica-Narrow" w:hAnsi="SSHelvetica-Narrow" w:cs="SSHelvetica-Narrow"/>
      <w:b/>
      <w:spacing w:val="6"/>
      <w:sz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irk@ric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RICS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8:00Z</dcterms:created>
  <dc:creator>slavko</dc:creator>
  <dc:description/>
  <dc:language>en-US</dc:language>
  <cp:lastModifiedBy>Jelka Kozjak Jezernik</cp:lastModifiedBy>
  <cp:lastPrinted>2015-09-25T07:47:00Z</cp:lastPrinted>
  <dcterms:modified xsi:type="dcterms:W3CDTF">2015-10-01T09:48:00Z</dcterms:modified>
  <cp:revision>2</cp:revision>
  <dc:subject/>
  <dc:title>Državni izpitni center</dc:title>
</cp:coreProperties>
</file>