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IJAVNICA NA POSVET O NACIONALNIH POKLICNIH KVALIFIKACIJA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atum: 6. 10.2015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ni izpitni center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juhova 32 U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gresna dvor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vajalec preverjanja in potrjevanja NPK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Ime in priimek udeleženca</w:t>
      </w:r>
      <w:r>
        <w:rPr>
          <w:rFonts w:cs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m se na posvet (obkrožite)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Dopoldanski termin ( 9:00 – 12:00)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Popoldanski termin ( 14:00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7:00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ab/>
        <w:tab/>
        <w:tab/>
        <w:tab/>
        <w:tab/>
        <w:t>Žig in pod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K PRIJAVE: 2. 10. 2015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co pošljite na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Arial"/>
            <w:b/>
            <w:sz w:val="24"/>
          </w:rPr>
          <w:t>vesna.sirk@ric.si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irk@ri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7:00Z</dcterms:created>
  <dc:creator>slavko</dc:creator>
  <dc:description/>
  <dc:language>en-US</dc:language>
  <cp:lastModifiedBy>Jelka Kozjak Jezernik</cp:lastModifiedBy>
  <cp:lastPrinted>2015-09-25T07:47:00Z</cp:lastPrinted>
  <dcterms:modified xsi:type="dcterms:W3CDTF">2015-09-25T05:48:00Z</dcterms:modified>
  <cp:revision>3</cp:revision>
  <dc:subject/>
  <dc:title>Državni izpitni center</dc:title>
</cp:coreProperties>
</file>