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24225</wp:posOffset>
            </wp:positionH>
            <wp:positionV relativeFrom="page">
              <wp:posOffset>161925</wp:posOffset>
            </wp:positionV>
            <wp:extent cx="360934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30"/>
        </w:rPr>
        <w:t>PROGRAM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ni izpitni center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juhova ulica 32U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476625</wp:posOffset>
            </wp:positionH>
            <wp:positionV relativeFrom="page">
              <wp:posOffset>314325</wp:posOffset>
            </wp:positionV>
            <wp:extent cx="3609340" cy="1453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2"/>
          <w:szCs w:val="22"/>
        </w:rPr>
        <w:t>(kongresna dvorana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8084"/>
      </w:tblGrid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  <w:t xml:space="preserve">Program posveta – dopoldanski termin: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9.00 – 10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načinu in postopku preverjanja in potrjevanja nacionalnih poklicnih kvalifikacij </w:t>
              <w:br/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00 – 10.3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Predstavitev Pravilnika o vodenju registra izvajalcev postopkov za ugotavljanje in potrjevanje nacionalnih poklicnih kvalifikaci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30 – 10.4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Odmor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0.45 – 11.1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eastAsia="en-US"/>
              </w:rPr>
              <w:t>Izvedba postopkov preverjanja in potrjevanja NPK – uporaba novih obrazcev</w:t>
              <w:br/>
              <w:t xml:space="preserve">mag. Jelka Kozjak Jezernik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1.10 – 11.3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Ugotovitve RIC in vpis izvajalcev v register </w:t>
              <w:br/>
              <w:t xml:space="preserve">Ivan Arnič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1.35 – 12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Imenovanje komisij </w:t>
              <w:br/>
              <w:t xml:space="preserve">Vesna Sirk, RIC 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bCs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en-US"/>
              </w:rPr>
              <w:t xml:space="preserve">Program posveta – popoldanski termin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eastAsia="en-US"/>
              </w:rPr>
              <w:t xml:space="preserve">14.00 – 15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načinu in postopku preverjanja in potrjevanja nacionalnih poklicnih kvalifikacij </w:t>
              <w:br/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00 – 15.3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Predstavitev Pravilnika o vodenju registra izvajalcev postopkov za ugotavljanje in potrjevanje nacionalnih poklicnih kvalifikaci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Darja Čot, MDDSZ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30 – 15.4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Odmor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5.45 – 16.1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Izvedba postopkov preverjanja in potrjevanja NPK – uporaba novih obrazcev</w:t>
              <w:br/>
              <w:t xml:space="preserve">mag. Jelka Kozjak Jezernik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6.10 – 16.35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Ugotovitve RIC in vpis izvajalcev v register </w:t>
              <w:br/>
              <w:t xml:space="preserve">Ivan Arnič, RIC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16.35 – 17.00 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Imenovanje komisij </w:t>
              <w:br/>
              <w:t xml:space="preserve">Vesna Sirk, RIC </w:t>
            </w:r>
          </w:p>
        </w:tc>
      </w:tr>
    </w:tbl>
    <w:p>
      <w:pPr>
        <w:pStyle w:val="Header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8:00Z</dcterms:created>
  <dc:creator>slavko</dc:creator>
  <dc:description/>
  <cp:keywords/>
  <dc:language>en-US</dc:language>
  <cp:lastModifiedBy>Polona Papler</cp:lastModifiedBy>
  <cp:lastPrinted>2015-09-16T11:59:00Z</cp:lastPrinted>
  <dcterms:modified xsi:type="dcterms:W3CDTF">2015-09-25T12:39:00Z</dcterms:modified>
  <cp:revision>4</cp:revision>
  <dc:subject/>
  <dc:title>Državni izpitni center</dc:title>
</cp:coreProperties>
</file>