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ZJAVA VLAGATELJA O IZPOLNJEVANJU MATERIALNIH POGOJEV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. Naziv in številka kataloga standardov strokovnih znanj in spretnosti na katere se nanaša izjava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KATALOG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KA KATALO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zjava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d kazensko in materialno odgovornostjo izjavljamo, da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zpolnjujemo lastne materialne pogoje za preverjanje in potrjevanje, določene v katalogu standardov strokovnih znanj in spretnosti iz točke I. te izjave; 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a se materialni pogoji za preverjanje in potrjevanje, določeni v katalogu standardov strokovnih znanj in spretnosti iz točke I. te izjave, po vpisu v register ne bodo poslabšali ali postali neustrezni </w:t>
      </w:r>
      <w:r>
        <w:rPr>
          <w:bCs/>
          <w:iCs/>
          <w:sz w:val="22"/>
          <w:szCs w:val="22"/>
        </w:rPr>
        <w:t>za izvajanje preverjanja in potrjevanja. V primeru spremenjenih materialnih pogojev iz kataloga / katalogov standardov strokovnih znanj in spretnosti, bomo zagotovili izpolnjevanje pogojev ali v primeru neizpolnjevanja spremenjenih pogojev v roku 15 dni obvestili Državni izpitni center;</w:t>
      </w:r>
    </w:p>
    <w:p>
      <w:pPr>
        <w:pStyle w:val="Odstavekseznama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Odstavekseznama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raj in datum: ……………………………</w:t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6"/>
        <w:gridCol w:w="3056"/>
      </w:tblGrid>
      <w:tr>
        <w:trPr>
          <w:trHeight w:val="97" w:hRule="atLeast"/>
        </w:trPr>
        <w:tc>
          <w:tcPr>
            <w:tcW w:w="3055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govorna oseba:</w:t>
            </w:r>
          </w:p>
        </w:tc>
      </w:tr>
      <w:tr>
        <w:trPr>
          <w:trHeight w:val="171" w:hRule="atLeast"/>
        </w:trPr>
        <w:tc>
          <w:tcPr>
            <w:tcW w:w="3055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</w:t>
            </w:r>
          </w:p>
        </w:tc>
      </w:tr>
    </w:tbl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083" w:firstLine="7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083" w:firstLine="7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Ži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Glava vlagatelj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2:00Z</dcterms:created>
  <dc:creator>MDDSZ</dc:creator>
  <dc:description/>
  <cp:keywords/>
  <dc:language>en-US</dc:language>
  <cp:lastModifiedBy>Vesna Sirk</cp:lastModifiedBy>
  <cp:lastPrinted>2010-02-12T11:39:00Z</cp:lastPrinted>
  <dcterms:modified xsi:type="dcterms:W3CDTF">2015-07-20T09:51:00Z</dcterms:modified>
  <cp:revision>8</cp:revision>
  <dc:subject/>
  <dc:title>IZJAVA VLAGATELJA, DA SE MATERIALNI POGOJI ZA</dc:title>
</cp:coreProperties>
</file>