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Priloga št.: 3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21475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VLOGA ZA PRIDOBITEV LIC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everjanje in potrjevanje nacionalne poklicne  kvalifikaci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andidatu/ki:</w:t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6840" w:leader="dot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me in priimek:</w:t>
        <w:tab/>
        <w:t xml:space="preserve">  </w:t>
        <w:tab/>
        <w:t>Spol:              M          Ž</w:t>
      </w:r>
    </w:p>
    <w:p>
      <w:pPr>
        <w:pStyle w:val="Normal"/>
        <w:tabs>
          <w:tab w:val="clear" w:pos="709"/>
          <w:tab w:val="left" w:pos="6840" w:leader="none"/>
          <w:tab w:val="left" w:pos="9072" w:leader="dot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(obkroži)</w:t>
      </w:r>
    </w:p>
    <w:p>
      <w:pPr>
        <w:pStyle w:val="Heading2"/>
        <w:tabs>
          <w:tab w:val="clear" w:pos="709"/>
          <w:tab w:val="left" w:pos="6840" w:leader="dot"/>
        </w:tabs>
        <w:rPr/>
      </w:pPr>
      <w:r>
        <w:rPr>
          <w:rFonts w:cs="Arial"/>
          <w:i w:val="false"/>
          <w:sz w:val="20"/>
        </w:rPr>
        <w:t>Datum in kraj rojstva: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84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žavljanstvo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lno/začasno bivališče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čina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nja in smer izobrazbe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 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501"/>
        <w:gridCol w:w="304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ZJA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ani/a soglašam, da se podatki, navedeni v obrazcu, uporabljajo za potrebe evidenc in registrov na področju poklicnih kvalifikacij (Zakon o varstvu osebnih podatkov št. 59 – 23.VII.1999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, dne 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301"/>
        <w:gridCol w:w="306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20:00Z</dcterms:created>
  <dc:creator>Uporabnik</dc:creator>
  <dc:description/>
  <cp:keywords/>
  <dc:language>en-US</dc:language>
  <cp:lastModifiedBy>polona</cp:lastModifiedBy>
  <cp:lastPrinted>2011-06-08T09:17:00Z</cp:lastPrinted>
  <dcterms:modified xsi:type="dcterms:W3CDTF">2011-06-08T07:18:00Z</dcterms:modified>
  <cp:revision>10</cp:revision>
  <dc:subject/>
  <dc:title> </dc:title>
</cp:coreProperties>
</file>